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rPr>
        <w:t>Nombre del medicamento:</w:t>
      </w:r>
      <w:r>
        <w:rPr>
          <w:rFonts w:cs="Arial" w:ascii="Arial" w:hAnsi="Arial"/>
        </w:rPr>
        <w:t xml:space="preserve"> </w:t>
      </w:r>
      <w:r>
        <w:rPr>
          <w:rFonts w:cs="Arial" w:ascii="Arial" w:hAnsi="Arial"/>
          <w:b/>
          <w:sz w:val="28"/>
          <w:szCs w:val="28"/>
        </w:rPr>
        <w:t xml:space="preserve">SULFADIAZINA SODIC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as sulfamidas)</w:t>
      </w:r>
    </w:p>
    <w:p>
      <w:pPr>
        <w:pStyle w:val="Normal"/>
        <w:rPr>
          <w:rFonts w:ascii="Arial" w:hAnsi="Arial" w:cs="Arial"/>
        </w:rPr>
      </w:pPr>
      <w:r>
        <w:rPr>
          <w:rFonts w:cs="Arial" w:ascii="Arial" w:hAnsi="Arial"/>
        </w:rPr>
      </w:r>
    </w:p>
    <w:p>
      <w:pPr>
        <w:pStyle w:val="Normal"/>
        <w:rPr/>
      </w:pPr>
      <w:r>
        <w:rPr>
          <w:rFonts w:cs="Arial" w:ascii="Arial" w:hAnsi="Arial"/>
          <w:b/>
        </w:rPr>
        <w:t>Forma farmacéutica</w:t>
      </w:r>
      <w:r>
        <w:rPr>
          <w:rFonts w:cs="Arial" w:ascii="Arial" w:hAnsi="Arial"/>
        </w:rPr>
        <w:t xml:space="preserve">: inyección 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w:t>
      </w:r>
      <w:r>
        <w:rPr>
          <w:rFonts w:cs="Arial" w:ascii="Arial" w:hAnsi="Arial"/>
        </w:rPr>
        <w:t xml:space="preserve"> para uso exclusivo de hospital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ampolleta contiene 1 g de sulfadiazina sódic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mecanismo de acción: actúan como antagonistas competitivos del ácido paraaminobenzoico (PABA), y por ello previenen la utilización bacteriana normal de PABA para la síntesis de ácido fólico [ácido pteroilglutámico (PGA)]. Más específicamente, son inhibidores competitivos de la enzima bacteriana responsable de la incorporación de PABA al ácido dihidropteroico, el precursor inmediato del ácido fólico. Los microorganismos sensibles son aquellos que deben sintetizar su propio PGA. Las bacterias que no requieren PGA o que pueden utilizar PGA preformado no están afectadas. Las bacteriostasis inducida por las sulfonamidas es contrarrestada competitivamente por el PABA. Las sulfonamidas no afectan las células mamíferas por este mecanismo, pues las mismas requieren PGA preformado y no pueden sintetizarlo. Por lo tanto, son comparables a bacterias insensibles a las sulfonamidas que utilizan PGA preformado.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absorción: la sulfadiazina sódica se absorbe fácilmente de los lugares de administración parenteral. Distribución: se distribuye con uniformidad por todo el agua corporal; se alcanza concentraciones en el líquido cefalorraquídeo (LCR) 4 horas después de una sola dosis, que puede ser efectiva en las infecciones meníngeas. En estado basal, la concentración es del 10 al 80 % de la sanguínea. Atraviesa fácilmente la placenta y llega a la circulación fetal. Las concentraciones de sulfadiazina en la sangre del feto son del 50 al 90 % de la sangre materna. La droga aparece más lentamente en el líquido amniótico que en la sangre fetal. Metabolismo: la sulfadiazina sódica se metaboliza en grado variable en los tejidos, especialmente en el hígado. Excreción: se excreta fácilmente por el riñón en forma libre y acetilada, primero con rapidez y después más lentamente, durante 2 ó 3 días. Aproximadamente el 15 a 40 % de la sulfadiazina excretada está en la forma acetilada. En esta forma se excreta más fácilmente que la fracción libre, y la administración de álcalis acelera la depuración metabólica renal de ambas formas disminuyendo más aún su reabsorción tubular. Unión a proteínas: alrededor del 55 % de la droga se liga a las proteínas plasmáticas.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meningitis meningocócicas por cepas sensibles del grupo A. Infecciones neumocócicas, estafilocócicas y estreptocócicas hemolíticas. Infecciones del tractus urinario debidas a Escherichia coli, Klebsiella, Enterobacter, Staphylococcus aureus, Proteus mirabilis y vulgaris. Infecciones sistémicas por K. influenzae. Disentería bacilar. Cólera. Peste. Tracoma. Linfogranuloma inguinal en su fase inicial. Chancro blando. Actinomicosis asociado a la penicilina.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antecedentes de hipersensibilidad a las sulfonamidas. Embarazo a término y lactancia. Disfunción renal y hepática severa. Porfiria aguda. Deficiencia de glucosa 6 fosfato deshidrogenasa. Neonatos.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los pacientes que reciban sulfadiazina deben evitar la exposición a las radiaciones ultravioletas o a la luz solar en evitación de problemas de fotosensibilización. Suprima el uso de este medicamento si durante el tratamiento se observa reducción del volumen urinario, alteraciones del sistema hematopoyético o daño en las funciones hepática o re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la sulfadiazina sódica no debe ser inyectada por vía intramuscular, subcutánea o intratecal por resultar muy dolorosa su administración. Es un medicamento de uso delicado que debe ser administrado bajo estricta vigilancia médica. </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disminuye el nivel plasmático de la ciclosporina. Aumenta el nivel plasmático de la fenitoína. Aumenta la toxicidad del metotrexato y la tolbutamida. Posible antagonismo con la procaína. Prolonga la vida media de: la tolbutamida.</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ocasionalmente puede producir náuseas, vómitos y mareos. La incidencia de complicaciones renales (oliguria y hematuria) es mayor con la terapia intravenosa que con la administración oral. Reacciones cutáneas generalizadas: urticaria, prurito, dermatitis exfoliativa. Anemia aplástica. Trombocitopenia. Leucopenia. Anemia hemolítica. Púrpura. Hipoprotrombinemia. Metahemoglobinemia. Granulocitopenia. Dolores abdominales. Hepatitis. Diarrea. Anorexia. Estomatitis. Ictericia. Cefalea. Cristaluria. Cianosis. Alopecia. </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adultos: intravenosa: dosis inicial de 2 a 3 g y seguir con 1 g cuatro veces al día durante dos días; y después continuar con la terapia oral. Niños: inicialmente, 50 mg/kg al día, continuando 100 mg/kg dividido en cuatro dosis durante dos días; y después continuar con la terapia oral. Para la administración intravenosa de sulfadiazina sódica se utilizan soluciones del 0,5 al 5 % en solución de cloruro de sodio al 0,9 %. Las soluciones por encima del 5 % son fuertemente alcalinas y tienden a producir trombosis en la vena, necrosis y escaras si se extravasa al tejido perivascular. Sobredosificación: descontinuar el tratamiento. Tratamiento sintomático y de sostén.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38:00Z</dcterms:created>
  <dc:creator>WinuE</dc:creator>
  <dc:description/>
  <cp:keywords/>
  <dc:language>en-US</dc:language>
  <cp:lastModifiedBy>WinuE</cp:lastModifiedBy>
  <dcterms:modified xsi:type="dcterms:W3CDTF">2009-06-08T16:39:00Z</dcterms:modified>
  <cp:revision>18</cp:revision>
  <dc:subject/>
  <dc:title>Nombre medicamento: SULFADIAZINA SODICA 10 % </dc:title>
</cp:coreProperties>
</file>