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RIFAMPICI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tuberculastático y antileproso (grupo de las rifamic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tabl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revestida contiene 300 mg de rifampic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rifampicina es un antibiótico antibacteriano de amplio espectro. Mecanismo de acción: es un antibiótico bactericida semisintético que inhibe la síntesis del ARN bacteriano al unirse fuertemente a la subunidad beta de la ARN polimerasa dependiente del ADN, evitando la unión de la enzima al ADN y bloqueando así la iniciación de la transcripción del ARN.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se absorbe bien en el tracto gastrointestinal. Distribución: difunde bien a la mayoría de los líquidos y tejidos corporales incluyendo el líquido cefalorraquídeo (LCR) en donde las concentraciones son mayores si las meninges están inflamadas; las concentraciones terapéuticas se logran en la salida; también atraviesa la placenta. Al ser liposoluble la rifampicina puede llegar a las bacterias y micobacterias sensibles, tanto intracelulares como extracelulares y matarlas. Vol D = 1,6 L/kg. Unión a proteínas: de elevada a muy elevada (89 %). Metabolismo: hepático; rápidamente desacetilado a metabolitos activos (25-O-desacetilrifampicina) por las enzimas oxidativas microsomales autoinducidas. La hidrólisis da lugar a la formación de 3-formilrifampicina inactiva en la orina, desacetilrifampicina quinona y rifampin quinona. Vida media: absorción de la vida media aproximadamente 6 horas. Eliminación de la vida media: inicialmente, de 3 a 5 horas; con administraciones repetidas, la vida media disminuye de 2 a 3 horas. Concentración máxima: oral: adultos: 7 a 9 mcg/mL después de 600 mg. Niños: (desde 6 a 58 meses de edad): aproximadamente 11 mcg/mL después de una dosis de 10 mg por kg mezclado en sirope. Tiempo hasta la concentración máxima: de 1,5 hasta 4 horas; después de la administración con alimentos o con ciertos preparados de aminosalicilatos que contienen bentonita puede estar disminuída y retrasada. Eliminación: biliar/intestinal; recirculación enterohepática de la rifampicina pero no de su metabolito desacetilado activo; del 60 al 65 % de la dosis aparece en las heces. Renal: del 6 al 15 % se excreta como fármaco inalterado, y el 15 % se excreta como metabolito activo en la orina; el 7 % se excreta como un derivado formil inactivo. También se excreta en la leche materna. La rifampicina no se acumula en pacientes con disfunción renal; su velocidad de excreción aumenta durante los primeros 6 a 10 días del tratamiento, probablemente debido a la autoinducción de las enzimas oxidativas microsomales hepáticas; después de una dosis elevada la excreción puede ser más lenta debido a la saturación de su mecanismo de excreción biliar. En diálisis: no se elimina de la sangre por hemodiálisis ni por diálisis peritoneal.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rifampicina se indica en asociación con otros antituberculosos en el tratamiento inicial y en el tratamiento de la tuberculosis. Profilaxis de la meningitis para eliminar Neisseria meningitidis de la nasofaringe en portadores asintomáticos de meningococos. Tratamiento de la lepra en asociación con otros antileprosos. Profilaxis en portadores de infecciones por Haemophylus influenzae tipo B. Tratamiento de la meningitis tuberculosa. Tratamiento de portadores de meningococos. Tratamiento de infecciones micobacterianas atípicas (no tuberculosas) en asociación con otros fármacos. Su uso simultáneo con la vancomicina intravenosa se usa en el tratamiento de infecciones serias causadas por especies de Staphylococcu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l medicamento. Ictericia o daño hepático severo. </w:t>
      </w:r>
    </w:p>
    <w:p>
      <w:pPr>
        <w:pStyle w:val="Normal"/>
        <w:rPr>
          <w:rFonts w:ascii="Arial" w:hAnsi="Arial" w:cs="Arial"/>
        </w:rPr>
      </w:pPr>
      <w:r>
        <w:rPr>
          <w:rFonts w:cs="Arial" w:ascii="Arial" w:hAnsi="Arial"/>
        </w:rPr>
      </w:r>
    </w:p>
    <w:p>
      <w:pPr>
        <w:pStyle w:val="Normal"/>
        <w:rPr/>
      </w:pPr>
      <w:r>
        <w:rPr>
          <w:rFonts w:cs="Arial" w:ascii="Arial" w:hAnsi="Arial"/>
          <w:b/>
        </w:rPr>
        <w:t xml:space="preserve">Precauciones: </w:t>
      </w:r>
      <w:r>
        <w:rPr>
          <w:rFonts w:cs="Arial" w:ascii="Arial" w:hAnsi="Arial"/>
        </w:rPr>
        <w:t xml:space="preserve">durante la lactancia la rifampicina atraviesa la placenta y se excreta en la leche materna. No se han descrito problemas en humanos. Debe evaluarse la relación riesgo-beneficio en caso de alcoholismo activo o tratado; disfunción hepática y embarazo. Su uso con isoniazida puede aumentar el riesgo de hepatotoxicidad, especialmente en pacientes con disfunción hepática preexist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debe administrarse preferiblemente una hora antes o dos horas después de las comidas, pero si se produce irritación gastrointestinal puede administrarse con alimentos. Evitar la ingestión de bebidas alcohólicas. Suspender el tratamiento si se presentan síntomas de daño hep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acciones</w:t>
      </w:r>
      <w:r>
        <w:rPr>
          <w:rFonts w:cs="Arial" w:ascii="Arial" w:hAnsi="Arial"/>
        </w:rPr>
        <w:t xml:space="preserve">: la rifampicina es un potente inductor del sistema enzimático hepático del citocromo P-450 y puede reducir las concentraciones plasmáticas y posiblemente la eficacia, de todos los fármacos que se metabolizan a través de este sistema. Algunos fármacos que pueden experimentar esta interacción son: alfentanilo, alosetrón, alprazolam, carbamazepina, fosfenitoína, lamotrigina, fenitoína, atovaquona, cevimelina, cloramfenicol, corticosteroides, ciclosporina, diazepam, digoxina, diltiazem, disopiramida, estazolam, estramustina, fentanilo, galantamina, levobupivacaína, metadona, metoprolol, mexiletina, midazolam, paracetamol, progestinas, propafenona, propranolol, quinidina, quinina, sirolimus, sulfonilureas, tacrolimus, teofilina, hormonas tiroideas, tocainida, tramadol, verapamilo, warfarina, zaleplon, y zonisamida. Es necesario un reajuste de las dosis de estos fármacos cuando se inicia un tratamiento con rifampicina. La administración concomitante de una rifamicina con tamoxifeno o toramifeno puede ocasionar una reducción de sus efectos antiestrogénicos debido a la inducción de las enzimas hepáticas que los metabolizan. Después de la administración crónica de rifampicina, las AUCs del tamoxifeno y del toramifeno se reducen en más de un 40% y las concentraciones plasmáticas máximas caen en más del 50%. Deberán tenerse en cuenta estas disminuciones al prescribir estos dos fármacos. La rifampicina puede reducir las concentraciones séricas del fluconazol, itraconazol, y ketoconazol como resultado de su capacidad para acelerar el metabolismo de estos antifúngicos. Adicionalmente, cuando la rifampicina se asocia a la isoniazida, los efectos de la primera sobre el metabolismo del ketoconazol son notablemente incrementados. Por su parte, el ketoconazol reduce los niveles plasmáticos y tisulares de la rifampicina, al parecer interaccionando con ella durante el proceso de absorción, ya que este fenómeno no ocurre si la administración de ambos fármacos se lleva a cabo con un intervalo de 12 horas. La rifampicina puede, igualmente, acelerar el metabolismo de muchos fármacos antiretrovíricos. Así, se sabe que la rifampicina aumenta la glucuronidación de la zidovudina, lo que ocasiona una ligera reducción de los niveles plasmáticos de esta, si bien su efectividad no parece ser afectada. El CDC considera los inhibidores de la transcriptasa reversa nucleosídicos (incluyendo la zidovudina) compatibles con la rifampicina, sin necesidad de hacer reajustes en las dosis. Los inhibidores de la transcriptasa reversa no nucleosídicos y los inhibidores de la proteasa pueden ser administrados en combinación con la rifampicina en determinadas circunstancias: pacientes infectados con el HIV con infección tuberculosa activa con un régimen antiretrovírico que incluya el efavirenz + 2 inhibidores nucleosídicos de la transcriptasa reversa. La dosis de efavirenz se debe incrementar hasta 800 mg/dia. Pacientes infectados con el HIV con infección tuberculosa activa con un régimen antiretrovírico que incluya el ritonavir + uno o más inhibidores de la transcriptasa reversa. Pacientes infectados con el HIV con infección tuberculosa activa con un régimen antiretrovírico que incluya una combinación de ritonavir + saquinavir. No se recomiendan las co-administraciones de la rifampicina con amprenavir, delavirdina, indinavir, o nelfinavir debido a que el antibiótico reduce marcadamente los niveles plasmáticos de estos antiretrovíricos. En general, cuando se utilizan concomitantemente un inhibidor + un inductor del citocromo P450 (como es el caso de un inhibidor de la proteasa y un inhibidor no-nucleosídico de la transcriptasa reversa) con la rifampicina, se pueden producir interacciones muy complejas desconociéndose los reajustes de las dosis necesarios para obtener una respuesta óptima. Aunque en principio sería posible prescindir de la rifampicina en favor de otro antituberculoso, esta práctica no es generalmente recomendada ya que entonces el tratamiento antuberculoso no sería el óptimo. La rifampicina, un potente inductor de las enzimas hepáticas aumenta la eliminación de los estrógenos y progestágenos. Además, las concentraciones plasmáticas de estas hormonas son disminuídas porque la rifampicina incrementa la capacidad de la unión estrogénica a las proteínas del plasma. Como consecuencia, pueden producirse fracasos terapeúticos de estos anticonceptivos. Se estima que el 70% de las mujeres tratadas con anticonceptivos y rifampicina muestran anormalidades de la menstruación y que hasta un 6% se quedan embarazadas. Además, la rifampicina altera la flora gastrointestinal inhibiendo de forma indirecta la circulación enterohepática de los estrógenos. Por lo tanto, se recomienda la práctica de un procedimiento anticonceptivo alternativo durante un tratamiento con rifampicina, procedimiento que será mantenido por lo menos un mes más que la duración del tratamiento. La rifampicina puede interferir con el desarrollo de una inmunización adecuada con la vacuna BCG. El bexaroteno es extensamente metabolizado por el sistema enzimático hepático CYP3A4. Cuando este fármaco se administra con potentes inductores enzimáticos como es el caso de la rifampicina, se produce una reducción de sus efectos terapéuticos. La rifampicina interfiere con la excreción biliar de la entacapona, aumentando los niveles plasmáticos de esta y, por tanto, la posibilidad de efectos tóxicos. Se deben tomar precauciones si ambos fármacos se administran simultáneamente. El consumo diario de alcohol durante un tratamiento con rifampicina aumenta el riesgo de que se produzca hepatitis. Se recomienda la realización de pruebas de la función hepática antes y cada 2-4 semanas durante el tratamiento con rifampicina en todos los pacientes que beban rutinariamente. Los alimentos influyen tanto en la rapidez como en la extensión de la absorción. Se recomienda la administración de la rifampicina una hora antes de las comidas o al menos dos horas despué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acciones adversas</w:t>
      </w:r>
      <w:r>
        <w:rPr>
          <w:rFonts w:cs="Arial" w:ascii="Arial" w:hAnsi="Arial"/>
        </w:rPr>
        <w:t xml:space="preserve">: de incidencia más frecuente: diarrea, coloración entre naranja rojizo y marrón rojizo en la orina, heces, saliva, esputo, sudor y lágrima; dolor en el estómago. De incidencia menos frecuente: prurito, enrojecimiento, rash cutáneo, llagas en la boca o en la lengua, mareos, fiebre, dolor de cabeza, escalofríos, respiración difícil, dolor en músculos y huesos.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adultos y adolescentes: tuberculosis: en asociación con otros antituberculosos: oral, 600 mg una vez al día. Portadores de Neisseria meningitidis (asintomáticos): oral, 600 mg dos veces al día durante dos días. Portadores de Haemophylus influenzae (asintomático): oral, 600 mg una vez al día durante 4 días. Lepra: en combinación con otros agentes antileprosos. Para la lepra multibacilar: oral, 600 mg una vez al mes por un mínimo de dos años. Para la lepra paucilbacilar: oral, 600 mg una vez al mes por un mínimo de 6 meses. Pacientes debilitados: oral, 10 mg/kg de peso corporal una vez al día. Dosis usual límite para adultos: hasta 600 mg diarios. En otros tipos de infecciones se han utilizado dosis de hasta 1,8 g al día. Niños: recién nacidos hasta 1 mes de edad: tuberculosis: en combinación con otros antituberculosos: oral, de 10 a 20 mg /kg una vez al día. </w:t>
      </w:r>
      <w:r>
        <w:rPr>
          <w:rFonts w:cs="Arial" w:ascii="Arial" w:hAnsi="Arial"/>
          <w:lang w:val="pt-BR"/>
        </w:rPr>
        <w:t xml:space="preserve">Portadores de Neisseria meningitidis (asintomáticos): oral, 5 mg/kg cada 12 horas durante dos días. </w:t>
      </w:r>
      <w:r>
        <w:rPr>
          <w:rFonts w:cs="Arial" w:ascii="Arial" w:hAnsi="Arial"/>
        </w:rPr>
        <w:t xml:space="preserve">Portadores de Haemophylus influenzae (asintomático): oral, 10 mg por kg de peso corporal una vez al día durante cuatro días. Niños con más de 1 mes de edad: tuberculosis: en combinación con otros antituberculosos; oral, de 10 a 20 mg/kg una vez al día. </w:t>
      </w:r>
      <w:r>
        <w:rPr>
          <w:rFonts w:cs="Arial" w:ascii="Arial" w:hAnsi="Arial"/>
          <w:lang w:val="pt-BR"/>
        </w:rPr>
        <w:t xml:space="preserve">Portadores de Neisseria meningitidis (asintomáticos): oral, 10 mg/kg cada 12 horas durante dos días. </w:t>
      </w:r>
      <w:r>
        <w:rPr>
          <w:rFonts w:cs="Arial" w:ascii="Arial" w:hAnsi="Arial"/>
        </w:rPr>
        <w:t xml:space="preserve">Portadores de Haemophylus influenzae (asintomático): oral, 20 mg/kg una vez al día durante cuatro días. La dosis diaria máxima no debe exceder de 600 mg. Ancianos: oral, 10 mg/kg una vez al día. Sobredosificación: síntomas: color pardo rojizo de la piel, la saliva, las lágrimas, el sudor y las heces; náuseas, vómitos, dolor abdominal; hepatomegalia, ictericia, aumento de las enzimas hepáticas; posiblemente edema pulmonar agudo, letargia, obnubilación mental, convulsiones. Tratamiento: lavado de estómago e instilación simultánea de una suspensión de carbón activado; medidas generales de apoyo para conservar las funciones vitales; diuresis activa; hemodiálisis; eventualmente colecistostomía en caso de lesión hepática gra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14:00Z</dcterms:created>
  <dc:creator>WinuE</dc:creator>
  <dc:description/>
  <cp:keywords/>
  <dc:language>en-US</dc:language>
  <cp:lastModifiedBy>WinuE</cp:lastModifiedBy>
  <dcterms:modified xsi:type="dcterms:W3CDTF">2009-06-08T16:37:00Z</dcterms:modified>
  <cp:revision>23</cp:revision>
  <dc:subject/>
  <dc:title>Nombre medicamento: RIFAMPICINA </dc:title>
</cp:coreProperties>
</file>