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PENICILINA G SÓDICA</w:t>
      </w:r>
    </w:p>
    <w:p>
      <w:pPr>
        <w:pStyle w:val="Normal"/>
        <w:rPr>
          <w:rFonts w:ascii="Arial" w:hAnsi="Arial" w:cs="Arial"/>
        </w:rPr>
      </w:pPr>
      <w:r>
        <w:rPr>
          <w:rFonts w:cs="Arial" w:ascii="Arial" w:hAnsi="Arial"/>
        </w:rPr>
      </w:r>
    </w:p>
    <w:p>
      <w:pPr>
        <w:pStyle w:val="Normal"/>
        <w:rPr/>
      </w:pPr>
      <w:r>
        <w:rPr>
          <w:rFonts w:cs="Arial" w:ascii="Arial" w:hAnsi="Arial"/>
          <w:b/>
        </w:rPr>
        <w:t>Categoría farmacológica:</w:t>
      </w:r>
      <w:r>
        <w:rPr>
          <w:rFonts w:cs="Arial" w:ascii="Arial" w:hAnsi="Arial"/>
        </w:rPr>
        <w:t xml:space="preserve"> antibiótico (grupo de las penicilinas natural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Forma farmacéutica:</w:t>
      </w:r>
      <w:r>
        <w:rPr>
          <w:rFonts w:cs="Arial" w:ascii="Arial" w:hAnsi="Arial"/>
        </w:rPr>
        <w:t xml:space="preserve"> inyección 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bulbo contiene 1 000 000 unidades de penicilina G sódic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Penicilina G sodica es un antibiótico dereconocida actividad antimicrobiana sobre bacterias Gram positivas del genero: Streptococcus, Staphylococcus, Corynebacterium, Clostridium; y las cepas de Mycobacterium</w:t>
      </w:r>
    </w:p>
    <w:p>
      <w:pPr>
        <w:pStyle w:val="Normal"/>
        <w:rPr>
          <w:rFonts w:ascii="Arial" w:hAnsi="Arial" w:cs="Arial"/>
        </w:rPr>
      </w:pPr>
      <w:r>
        <w:rPr>
          <w:rFonts w:cs="Arial" w:ascii="Arial" w:hAnsi="Arial"/>
        </w:rPr>
        <w:t xml:space="preserve">pseudotuberculosis, Bacillus anthracis, Erisypelothrix insidiosa,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rmacocinética:</w:t>
      </w:r>
      <w:r>
        <w:rPr>
          <w:rFonts w:cs="Arial" w:ascii="Arial" w:hAnsi="Arial"/>
        </w:rPr>
        <w:t xml:space="preserve"> por no contener adyuvantes retardantes, su absorción por parte de los tejidos es muy  de los tejidos es muy rápida, alcanzando niveles terapeúticos útiles a nivel sanguíneo, que son muy importantes como dosis de ataque inicial  y eficaz en las infecciones agudas y graves.                                                            </w:t>
      </w:r>
    </w:p>
    <w:p>
      <w:pPr>
        <w:pStyle w:val="Normal"/>
        <w:rPr/>
      </w:pPr>
      <w:r>
        <w:rPr>
          <w:rFonts w:cs="Arial" w:ascii="Arial" w:hAnsi="Arial"/>
        </w:rPr>
        <w:t>Estos niveles terapeúticos pueden ser mantenidos con la administración paralela  de Penicilina G benzatina que se caracteriza por su absorción</w:t>
      </w:r>
    </w:p>
    <w:p>
      <w:pPr>
        <w:pStyle w:val="Normal"/>
        <w:rPr>
          <w:rFonts w:ascii="Arial" w:hAnsi="Arial" w:cs="Arial"/>
        </w:rPr>
      </w:pPr>
      <w:r>
        <w:rPr>
          <w:rFonts w:cs="Arial" w:ascii="Arial" w:hAnsi="Arial"/>
        </w:rPr>
        <w:t>y eliminación lenta.</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tratamiento de infecciones causadas por microorganismos sensibles a la penicilina como: infecciones estreptocócicas (del grupo A), amigdalitis, faringitis, impétigo, escarlatina y erisipela. Infecciones por Triponema pallidum, Clostridium, Bacillus anthracis. Prevención y tratamiento de las infecciones secundarias o amigdalectomía y por extracción de caries dentarias. Profilaxis de la fiebre reumática. Tratamiento profiláctico de seguimiento de cardiopatía reumática y glomerulonefritis aguda. Infecciones del tracto respiratorio superior, sífilis y gonorre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no se debe administrar a personas con historia de asma y/o alergia a cualquiera de las penicilinas o a la procaína ni en infecciones por gérmenes resistentes. No se inyecte en ni cerca de un nervio o una arteria.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se han reportado reacciones de hipersensibilidad (anafilácticas) graves y ocasionalmente mortales, en pacientes bajo tratamiento con penicilina. Si se presenta una reacción alérgica el fármaco debe ser descontinuado y los pacientes deben ser tratados con los agentes habituales; es decir, aminas presoras, antihistamínicos y corticosteroides. Embarazo/lactancia: las penicilinas atraviesan la barrera placentaria, el efecto en el feto es desconocido y se excretan en la leche materna siendo poco conocido el efecto en los lactantes, por lo que durante el embarazo y la lactancia debe ser administrado sólo si es necesario, después de evaluar el riesgo/beneficio. Siempre que se presenten reacciones alérgicas, la penicilina debe ser descontinuada a menos que, en opinión del médico, la afección que esté siendo tratada sea potencialmente mortal y solamente sea tratable con penicil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no debe mezclarse con otro antibiótico en la misma jeringuilla antes de su administración. La inyección intramuscular debe ser profunda.</w:t>
      </w:r>
    </w:p>
    <w:p>
      <w:pPr>
        <w:pStyle w:val="Normal"/>
        <w:rPr>
          <w:rFonts w:ascii="Arial" w:hAnsi="Arial" w:cs="Arial"/>
        </w:rPr>
      </w:pPr>
      <w:r>
        <w:rPr>
          <w:rFonts w:cs="Arial" w:ascii="Arial" w:hAnsi="Arial"/>
        </w:rPr>
      </w:r>
    </w:p>
    <w:p>
      <w:pPr>
        <w:pStyle w:val="Normal"/>
        <w:rPr/>
      </w:pPr>
      <w:r>
        <w:rPr>
          <w:rFonts w:cs="Arial" w:ascii="Arial" w:hAnsi="Arial"/>
          <w:b/>
        </w:rPr>
        <w:t>Interacciones: a</w:t>
      </w:r>
      <w:r>
        <w:rPr>
          <w:rFonts w:cs="Arial" w:ascii="Arial" w:hAnsi="Arial"/>
        </w:rPr>
        <w:t xml:space="preserve">minoglucósidos: estos antibióticos se inactivan químicamente mol a mol si se mezclan en la misma solución con un beta lactámico. Si bien el antibiótico beta lactámico también se inactiva en esta reacción química, la dosis de este contiene exceso de masa respecto del aminoglucósido con lo que el efecto farmacológico no se pierde. Evitar mezclar ambos tipos de antibióticos en el mismo vial, frasco o jeringa. Anticonceptivos orales: los efectos de los anticonceptivos orales pueden verse disminuÍdos ante el uso concurrente de antibióticos, como penicilina G. Las penicilinas alteran la flora intestinal, alterando la circulación enterohepática de los anticonceptivos combinados. El empleo concurrente de estos agentes ha sido asociado a embarazos no intencionales y cambios menstruales. Se recomienda el uso adicional de otro método de control de la natalidad. Cimetidina: la cimetidina podría inducir un aumento en los niveles plasmáticos de la penicilina G. La relevancia clínica de esta interacción no ha sido establecida. Cloranfenicol: la administración de cloranfenicol y penicilinas podría disminuir la acción antimicrobiana de estos fármacos. Se recomienda controlar la eficacia terapéutica de estos antibióticos cuando son administrados en forma conjunta. Colestiramina: la coadministración produce una disminución o un retardo de la absorción de penicilina debido a la unión de la misma por colestiramina. Se recomienda administrar penicilina G una hora antes o cuatro después de colestiramina. Metotrexate: su asociación produce un incremento del riesgo de toxicidad por metotrexate debido a la disminución de su depuración por competencia a nivel de su secreción tubular. Si es posible debe evitarse esta asociación. En caso contrario debe considerarse disminuir la dosis de metotrexate y monitorear sus concentraciones séricas. Conjuntamente debe buscarse la aparición de signos de toxicidad de metotrexate tales como leucopenia, trombocitopenia y ulceras cutáneas. Tetraciclinas: las tetraciclinas no deben administrarse en pacientes que están recibiendo antibióticos beta lactámicos (penicilinas, cefalosporinas, carbapenemos y monobactamos) pues las primeras, por ser bacteriostáticas, reducen la efectividad terapéutica de los últimos, que requieren de bacterias en fase de crecimiento exponencial (en división) para ejercer su efecto. Esta asociación debe evita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cciones adversas:</w:t>
      </w:r>
      <w:r>
        <w:rPr>
          <w:rFonts w:cs="Arial" w:ascii="Arial" w:hAnsi="Arial"/>
        </w:rPr>
        <w:t xml:space="preserve"> la penicilina es una sustancia de baja toxicidad, pero tiene un índice significativo de sensibilización. Se han reportado las siguientes reacciones de hipersensibilidad asociadas con el uso de penicilina: exantemas, que van desde erupciones maculopapulares hasta dermatitis exfoliativa, urticaria, edema, laríngeo, reacciones tipo enfermedad del suero, como escalofríos, fiebre, edema, artralgia y postración. Frecuentemente las únicas reacciones observadas pueden ser fiebre y eosinofilia. Se ha reportado anafilaxia grave y, a menudo, fatal. Otras reacciones poco frecuentes, y generalmente asociadas con las dosis altas de penicilina parenteral son: anemia hemolítica, leucopenia, trombocitopenia, neuropatía y nefropatía. Igual que con otros tratamientos para sífilis, se ha reportado reacción de Jarisch-Herxheimer. </w:t>
      </w:r>
    </w:p>
    <w:p>
      <w:pPr>
        <w:pStyle w:val="Normal"/>
        <w:rPr>
          <w:rFonts w:ascii="Arial" w:hAnsi="Arial" w:cs="Arial"/>
        </w:rPr>
      </w:pPr>
      <w:r>
        <w:rPr>
          <w:rFonts w:cs="Arial" w:ascii="Arial" w:hAnsi="Arial"/>
        </w:rPr>
      </w:r>
    </w:p>
    <w:p>
      <w:pPr>
        <w:pStyle w:val="Normal"/>
        <w:jc w:val="both"/>
        <w:rPr/>
      </w:pPr>
      <w:r>
        <w:rPr>
          <w:rFonts w:cs="Arial" w:ascii="Arial" w:hAnsi="Arial"/>
          <w:b/>
        </w:rPr>
        <w:t>Posología:</w:t>
      </w:r>
      <w:r>
        <w:rPr>
          <w:rFonts w:cs="Arial" w:ascii="Arial" w:hAnsi="Arial"/>
        </w:rPr>
        <w:t xml:space="preserve"> de 6 a 24 millones de unidades al día en dosis divididas en 4 a 6 veces al día por vía endovenosa. Si se administra por vía intramuscular se debe disminuir el número de dosis por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7:00Z</dcterms:created>
  <dc:creator>WinuE</dc:creator>
  <dc:description/>
  <cp:keywords/>
  <dc:language>en-US</dc:language>
  <cp:lastModifiedBy>WinuE</cp:lastModifiedBy>
  <dcterms:modified xsi:type="dcterms:W3CDTF">2009-06-06T15:32:00Z</dcterms:modified>
  <cp:revision>19</cp:revision>
  <dc:subject/>
  <dc:title>PENICILINA G SODICA</dc:title>
</cp:coreProperties>
</file>