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b/>
          <w:sz w:val="28"/>
          <w:szCs w:val="28"/>
        </w:rPr>
        <w:t xml:space="preserve"> OFLOXAC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antibiótico (grupo de las fluorquinolon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Forma farmacéutica:</w:t>
      </w:r>
      <w:r>
        <w:rPr>
          <w:rFonts w:cs="Arial" w:ascii="Arial" w:hAnsi="Arial"/>
        </w:rPr>
        <w:t xml:space="preserve"> tabletas </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para uso exclusivo de hospital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tableta contiene 200 mg de ofloxacino.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el ofloxacino es un antibiótico sintético de la familia de las fluoroquinolonas. Desde el punto de vista antibacteriano es algo menos potente que el ciprofloxacino. Mecanismo de acción: los efectos antibacterianos del ofloxacino se deben a la inhibición de la topoisomerasa IV y la DNA-girasa bacterianas. Estas topoisomerasas alteran el DNA introduciendo pliegues super helicoidales en el DNA de doble cadena, facilitando el desenrollado de las cadenas. La DNA-girasa tiene dos subunidades codificadas por el gen gyrA, y actúan rompiendo las cadenas del cromosoma bacteriano y luego pegándolas una vez que se ha formado la super hélice. Las quinolonas inhiben estas subunidades impidiendo la replicación y la transcripción del DNA bacteriano, aunque no se conoce con exactitud el porqué la inhibición de la DNA-girasa conduce a la muerte de la bacteria. Las células humanas y de los mamíferos contienen una topoisomerasa que actúa de una forma parecida a la DNA-girasa bacteriana, pero esta enzima no es afectada por las concentraciones bactericidas del ofloxacino. Como todas las quinolonas, el ofloxacino muestra un efecto post-antibiótico: después de una exposición, los gérmenes no pueden reiniciar su crecimiento durante unas 4 horas, aunque los niveles del antibiótico sean indetectables. Igual que otras quinolonas, el ofloxacino es más eficaz frente a microorganismos gram-negativos, incluyendo el Citrobacter diversus, C. freundii, Enterobacter cloacae, E. aerogenes, Escherichia coli, Klebsiella species, Morganella morganii, especies de Proteus , especies de Salmonella, especies de Shigella y Yersinia enterocolitica. Frente a las Serratia, el ofloxacino es más potente que la norfloxacina pero es menos activa frente a las Pseudomonas que el ciprofloxacino. El ofloxacino es igualmente efectiva frente a las Neisseria gonorrhoeae, N. meningitidis, Haemophilus ducreyi, Legionella pneumophila, y Vibrio cholerae. Es moderadamente efectiva frente a Chlamydia trachomatis y Mycoplasma pneumoniae y es más activa frente al Mycobacterium tuberculosis que los antituberculosos estándar.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De toda la familia es el que muestra una mejor biodisponibilidad siendo su semi-vida plasmática intermedia entre la de norfloxacino y la lomefloxacino. El ofloxacino se puede administrar por vía oral, intravenosa, oftálmica y en forma de gotas óticas. Después de la administración oral, la biodisponibilidad absoluta es del 98%. La presencia de alimento en el tracto digestivo retrasa ligeramente la absorción del ofloxacino pero no su biodisponibilidad. Sin embargo, este fármaco puede ser secuestrado de forma significativa por los cationes divalentes y trivalentes. Después de su administración oral, las concentraciones máxima en el plasma se alcanzan entre las 0.5 y 2 horas, siendo de 2.5 mg/g. después de una dosis de 200 mg y de 3.6 mg/g. después de una dosis de 300 mg. Los niveles plasmáticos máxima después de dosis de 200 mg i.v. son de 2.9 mg/g. y de 0.5mg/g. después dosis múltiples, una vez alcanzado el estado de equilibrio.Una vez en la circulación sistémica, el ofloxacino se distribuye ampliamente por el organismo observándose las máximas concentraciones en los pulmones, vesícula biliar, próstata, bilis, amígdalas, hígado, músculo y tejido genitourinario. El ofloxacino atraviesa la barrera placentaria y se excreta en la leche materna y atraviesa la barrera hematoencefálica cuando las meninges están inflamadas. El ofloxacino se metaboliza mínimamente en el hígado siendo excretada la mayor parte de la misma sin alterar en la orina. Entre el 70 y el 90% de la dosis administrada es recuperada en la orina en las 36 horas siguientes. Menos del 5% es excretada metabolizada, ascendiendo la eliminación fetal al 4-8% de la dosis. La semi-vida de eliminación en sujetos adultos jóvenes es de 4 a 8 horas, siendo ligeramente más prolongada que la de norfloxacina y el ciprofloxacino, aunque menor que la de la lomefloxacina. Los ancianos, incluso los que muestran un función renal normal, muestran un mayor semi-vida que los pacientes más jóvenes. En los pacientes con alteraciones de la función renal, las concentraciones séricas son más altas y las semi-vidas más prolongadas. Cuando el aclaramiento de creatinina es de 10 a 50 mL/min, las semi-vidas se alargan a 11-34 horas.</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El ofloxacino se utiliza para el tratamiento de infecciones urinarias moderadas o leves, prostatitis, infecciones del tracto respiratorio inferior e infecciones de la piel También es efectiva en el tratamiento de la gonorrea no complicada y en la cervicitis y uretritis causadas por cepas de Chlamydia sensibles. El isómero levo del ofloxacino (levofloxacino) es varias veces más potentes que el racémico.</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El ofloxacino está contraindicada en pacientes que hayan mostrado hipersensibilidad al fármaco o a otras quinolonas. Pueden producirse serias reacciones alérgicas desde el momento que la primera dosis es administrada. Si se produce una reacción alérgica como urticaria o rash, se debe discontinuar el tratamiento con ofloxaci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cauciones:</w:t>
      </w:r>
      <w:r>
        <w:rPr>
          <w:rFonts w:cs="Arial" w:ascii="Arial" w:hAnsi="Arial"/>
        </w:rPr>
        <w:t xml:space="preserve"> Las fluoroquinolonas producen artropatías cuando se administran a animales inmaduros, por lo que se deben administrar con muchas precauciones en los niños. El ciprofloxacino administrada a más de 2.000 niños ha mostrado una incidencia de artralgias de 1.5%, la mayor parte de las mismas reversibles al discontinuar el tratamiento. No hay datos por el momento del comportamiento del ofloxacino en esta población  El ofloxacino se debe utilizar con precaución en los pacientes que padecen deshidratación., debido a que en estos pacientes la orina está muy concentrada y puede producirse cristaliuria. El ofloxacino se debe utilizar con precaución en pacientes con historia de enfermedades del tracto digestivo, especialmente colitis: las quinolonas producen reacciones adversas que puede exacerbar esta condición. De igual forma, los pacientes bajo tratamiento con ofloxacino pueden desarrollar diarrea como consecuencia de la acción de esta antibiótico sobre la flora bacteriana y, el tratamiento con quinolonas debe ser considerado como un diagnóstico diferencial de la colitis seudomembranosa asociada a antibióticos.</w:t>
      </w:r>
    </w:p>
    <w:p>
      <w:pPr>
        <w:pStyle w:val="Normal"/>
        <w:rPr/>
      </w:pPr>
      <w:r>
        <w:rPr>
          <w:rFonts w:cs="Arial" w:ascii="Arial" w:hAnsi="Arial"/>
        </w:rPr>
        <w:t xml:space="preserve">Las fluoroquinolonas pueden producir efectos estimulantes sobre el sistema nervioso central. Se recomienda una estrecha vigilancia de los pacientes con alteraciones del sistema nervioso central tales como epilepsia o arteriosclerosis cerebral. El ofloxacino se clasifica dentro de la categoría C de riesgo en el embarazo. En los animales de laboratorio, el ofloxacino mostró ser embriotóxica en la rata y en el conejo cuando se administraron dosis muy elevadas. Sin embargo, con dosis 4 y 10 veces las dosis máximas recomendadas en el hombre, el ofloxacino no mostró efectos teratogénicos. </w:t>
      </w:r>
    </w:p>
    <w:p>
      <w:pPr>
        <w:pStyle w:val="Normal"/>
        <w:rPr>
          <w:rFonts w:ascii="Arial" w:hAnsi="Arial" w:cs="Arial"/>
        </w:rPr>
      </w:pPr>
      <w:r>
        <w:rPr>
          <w:rFonts w:cs="Arial" w:ascii="Arial" w:hAnsi="Arial"/>
        </w:rPr>
        <w:t>No se han llevado a cabo estudios controlados sobre los posibles efectos del ofloxacino en el embarazo y, por lo tanto, el uso del ofloxacino en el embarazo solo se justifica si los beneficios para la madre superan los posibles efectos tóxicos para el feto. El ofloxacino se excreta en la leche materna y puede producir serios efectos adversos en los lactantes. Dosis de 200 mg de ofloxacino produjeron unos niveles del fármaco en leche similares a los existentes en el plasma en ese momento. Por este motivo, se recomienda pasar a la lactancia artificial durante un tratamiento con este fármaco. Sin embargo, la Academia Americana de Pediatría incorpora el ofloxacino entre los fármacos aceptables durante la lactancia. Las quinolonas están asociadas a rupturas de tendones: se discontinuara por tanto el ofloxacino al primer síntoma de dolor tendinoso. El ofloxacino, como todos los antibióticos de amplio espectro puede producir superinfecciones de microorganismos no susceptible o candidiasis. El ofloxacino puede inducir reacciones fototóxicas por lo que los pacientes serán advertidos de que se deben abstener de tomar el sol o exponerse a radiaciones ultravioletas. Si se produce una reacción fototóxica se debe interrumpir el tratamiento con el ofloxac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se debe administrar 1 hora antes o 2 horas después de las comidas y nunca con leche o productos lácteos. Evitar la ingestión de bebidas alcohólicas durante el tratamiento.</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La administración concomitante de warfarina y ofloxacino puede ocasionar un aumento del INR y del tiempo de protrombina. Se recomienda una estrecha vigilancia de los pacientes tratados con esta combinación. Se han descrito casos de hematuria después de la administración de ofloxacino a pacientes previamente estabilizados con warfarina.</w:t>
      </w:r>
    </w:p>
    <w:p>
      <w:pPr>
        <w:pStyle w:val="Normal"/>
        <w:rPr>
          <w:rFonts w:ascii="Arial" w:hAnsi="Arial" w:cs="Arial"/>
        </w:rPr>
      </w:pPr>
      <w:r>
        <w:rPr>
          <w:rFonts w:cs="Arial" w:ascii="Arial" w:hAnsi="Arial"/>
        </w:rPr>
        <w:t>La absorción de las quinolonas, incluyendo el ofloxacino puede ser reducida por los cationes divalentes y trivalentes, como las sales o hidróxidos cálcicos, magnésicos, alumínicos, etc que constituyen la materia prima de los antiácidos. Los suplementos multivitamínicos también suelen contener minerales en forma de sales que pueden secuestrar el ofloxacino. El sucralfato y todas las medicaciones que contienen sulfato magnésico como excipientes son también ejemplos de fármacos que reducen la absorción del ofloxacino. Se recomienda que estas medicaciones sean administradas al menos 2 horas después del ofloxacino. Se desconoce si el subsalicilato de bismuto es capaz de interferir con la biodisponibilidad de las quinolonas. Se recomienda que esta medicación se administre al menos 2 horas después del ofloxacino. Las quinolonas reducen el aclaramiento hepático de la teofilina, pudiendo producir esta xantina efectos tóxicos. Se ha descrito una reducción del aclaramiento de la teofilina del 12% después de la administración de ofloxacino, siendo además esta interacción dosis-dependiente. Se deben vigilar estrechamente los pacientes tratados con teofilina y ofloxacino, por si fuera necesaria una reducción del broncodilatador. Por el contrario, la cafeína no es afectada por el ofloxacino</w:t>
      </w:r>
    </w:p>
    <w:p>
      <w:pPr>
        <w:pStyle w:val="Normal"/>
        <w:rPr/>
      </w:pPr>
      <w:r>
        <w:rPr>
          <w:rFonts w:cs="Arial" w:ascii="Arial" w:hAnsi="Arial"/>
        </w:rPr>
        <w:t>El sevelámero puede interferir con la absorción de las quinolonas, si bien no hay datos en el caso de el ofloxacino. Hasta que se obtenga una información mayor a este respecto, se recomienda administrar el ofloxacino una hora antes o tres horas después del sevelámero. El ofloxacino puede reducir el aclaramiento renal de la procainamida. En un estudio en 9 voluntarios sanos, las concentraciones máximas de procainamida aumentaron de 4.8 mg/g. antes del ofloxacino a 5.8 mg/g. al mismo tiempo que se observó un ligero aumento, no significativo del aclaramiento de N-acetil-procainamida. Se concluye que el ofloxacino puede reducir el aclaramiento tubular de la procainamida, recomendándose que se monitoricen los niveles plasmáticos de este fármaco, antes de añadir o después de discontinuar el ofloxacino. El probenecid disminuye sustancialmente la eliminación renal de algunas quinolonas, lo que produce una elevación de los niveles en sangre y una semi-vida prolongada. En la rata, tanto el probenecid como la cimetidina redujeron el aclaramiento renal. Se desconoce la significancia de esta interacción en el hombre</w:t>
      </w:r>
    </w:p>
    <w:p>
      <w:pPr>
        <w:pStyle w:val="Normal"/>
        <w:rPr/>
      </w:pPr>
      <w:r>
        <w:rPr>
          <w:rFonts w:cs="Arial" w:ascii="Arial" w:hAnsi="Arial"/>
        </w:rPr>
        <w:t xml:space="preserve">La administración concomitante de quinolonas y ciclosporina produce un aumento de los niveles plasmáticos de ciclosporina. Sin embargo, se desconocen los efectos específicos del ofloxacino cuando se administra con el inmunosupresor. Se han descrito alteraciones en los niveles de glucosa, ya sea hiperglucemia o hipoglucemia, en los pacientes diabéticos tratados con quinolonas. Se recomienda la monitorización de la glucosa en estos pacientes cuando se inicia un tratamiento con ofloxacino. Las quinolonas, incluyendo el ofloxacino, no deben usarse concomitantemente con los retinoides debido a un aumento de la fototoxicidad. Muchos alimentos contienen iones divalentes o trivalentes que pueden interferir significativa con la absorción de las quinolonas. Así, el zumo de naranja con calcio añadido disminuye las concentraciones plasmáticas máximas del levofloxacino en un 14-18%, aunque prolonga el Tmax. Se recomienda evitar la administración de ofloxacino concomitantemente con productos lácteos o alimentos ricos en hierro.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Durante los estudios clínicos realizados con el ofloxacino sistémica, se observaron reacciones adversas en el 11% de los pacientes. En un 4% de los pacientes sometidos dosis múltiples, el fármaco tuvo que ser discontinuado debido a las reacciones adversas. Las reacciones adversas más frecuentes observadas sobre el sistema nervioso central son insomnio (3-7%), cefaleas (1-9%) y mareos (1-5%). El insomnio es más frecuente con el ofloxacino que con otras quinolonas. Todos estas reacciones se deben probablemente a una dosis demasiado elevadas del fármaco. Otras reacciones adversas sobre el sistema nervioso central incluyen somnolencia, alteraciones visuales, nerviosismo y alteraciones del sueño. Se han descrito unos casos aislados de convulsiones que fueron atribuidas a el ofloxacino, si bien se trataba de pacientes de edad avanzada, con insuficiencia renal o desequilibrios electrolíticos, factores estos que pueden haber contribuido al desarrollo de esta reacción adversa. Además, en todos estos casos se había administrado ofloxacino i.v. durante varios días, lo que puede haber contribuido a una acumulación del fármaco. Las reacciones adversas de tipo cardiovascular ocurren en menos de 1% de los pacientes tratados con ofloxacino. Se han descrito hipertensión hipotensión, edema, taquicardia sinusal, parada cardíaca y vasodilatación. El ofloxacino, como todas las fluoroquinolonas puede ocasionar la ruptura de tendones. Se han comunicado varias docenas de casos, unilaterales y bilaterales en pacientes de edades comprendidas entre 33 y 85 años. Los tendones afectados con mayor frecuencia fueron el tendón de Aquiles, y los tendones de la articulación del hombro y de la mano. En algunos de estos pacientes, la administración de corticosteroides concomitantemente con el ofloxacino fue considerada como un factor de riesgo. Se han descrito casos de fototoxicidad durante el tratamiento con el ofloxacino. Si esta reacción adversa se desarrolla, se recomienda interrumpir el tratamiento. Las reacciones de hipersensibilidad a las quinolonas son poco frecuentes, pero cuando ocurren requieren atención médica. La hipersensibilidad a el ofloxacino se manifiesta por rash, prurito, disnea y vasculitis. Se ha comunicado un caso de síndrome de Stevens-Johnson después de la administración del ofloxacino oftálmica. </w:t>
      </w:r>
    </w:p>
    <w:p>
      <w:pPr>
        <w:pStyle w:val="Normal"/>
        <w:rPr>
          <w:rFonts w:ascii="Arial" w:hAnsi="Arial" w:cs="Arial"/>
        </w:rPr>
      </w:pPr>
      <w:r>
        <w:rPr>
          <w:rFonts w:cs="Arial" w:ascii="Arial" w:hAnsi="Arial"/>
        </w:rPr>
      </w:r>
    </w:p>
    <w:p>
      <w:pPr>
        <w:pStyle w:val="Normal"/>
        <w:rPr/>
      </w:pPr>
      <w:r>
        <w:rPr>
          <w:rFonts w:cs="Arial" w:ascii="Arial" w:hAnsi="Arial"/>
          <w:b/>
        </w:rPr>
        <w:t>Posología: t</w:t>
      </w:r>
      <w:r>
        <w:rPr>
          <w:rFonts w:cs="Arial" w:ascii="Arial" w:hAnsi="Arial"/>
        </w:rPr>
        <w:t xml:space="preserve">ratamiento de la cistitis no complicada en la mujeres: oral: adultos: 200 mg por vía oral cada 12 horas durante 3 días. Tratamiento de la infección del tracto urinario complicada o no complicada producida por gérmenes sensibles: oral: adultos: 200 mg cada 12 horas durante 3 días. Tratamiento de la cervicitis o uretritis no complicada producida por Neisseria gonorrhoeae: oral: adultos y adolescentes: el CDC recomienda una dosis única de 400 mg </w:t>
      </w:r>
    </w:p>
    <w:p>
      <w:pPr>
        <w:pStyle w:val="Normal"/>
        <w:rPr/>
      </w:pPr>
      <w:r>
        <w:rPr>
          <w:rFonts w:cs="Arial" w:ascii="Arial" w:hAnsi="Arial"/>
        </w:rPr>
        <w:t xml:space="preserve">Uretritis o cervicitis no gonocócica producida por Chlamydia trachomatis: </w:t>
      </w:r>
    </w:p>
    <w:p>
      <w:pPr>
        <w:pStyle w:val="Normal"/>
        <w:rPr/>
      </w:pPr>
      <w:r>
        <w:rPr>
          <w:rFonts w:cs="Arial" w:ascii="Arial" w:hAnsi="Arial"/>
        </w:rPr>
        <w:t xml:space="preserve">oral: adultos y adolescentes: el CDC recomienda 300 mg dos veces al día durante 7 días como alternativa a la doxiciclina o azitromicina, todas ellas consideradas por fármacos de primera elección. Tratamiento de la gonorrea no complicada: oral: adultos y adolescentes: el CDC recomienda una dosis única de 400 mg. Tratamiento de la infección gonocócica diseminada en pacientes alérgicos a los antibióticos beta-lactámicos: oral: adultos y adolescentes: el CDC recomienda 400 mg i.v. cada 12 horas. El tratamiento intravenoso se debe mantener durante 24 a 48 horas después de observar mejoría de los síntomas, pasando seguidamente 400 mg de ofloxacino por vía oral dos veces al día durante 7 días. Tratamiento de la enfermedad inflamatoria pélvica: oral: adultos y adolescentes: el CDC recomienda 400 mg de ofloxacino dos veces al día en combinación con metronidazol durante 14 días. Tratamiento de prostatitis bacteriana debida a microorganismos sensibles: oral: adultos: 300 mg cada 12 horas. Tratamiento de las infecciones del tracto respiratorio inferior (p.ej. bronquitis, neumonía) o infecciones dermatológicas: oral: adultos: 400 mg cada 12 horas. Profilaxis de la infección meningocócica en portadores del meningococo: oral: adultos: los resultados de algunos estudios limitados sugieren que una dosis única de 400 mg es suficiente para erradicar el microorganismo de la nasofaringe en 97% de los casos. Tratamiento de la diarrea del viajero: oral adultos: 300 mg dos veces al día durante 3 días. Para la profilaxis de la diarrea del viajero se recomienda una dosis de 300 mg una vez a día durante todo el período de riesgo, continuando el tratamiento 1 ó 2 días después de volver a casa. Tratamiento de la infección debida al Mycobacterium avium: oral: adultos: 400 mg dos veces al día </w:t>
      </w:r>
    </w:p>
    <w:p>
      <w:pPr>
        <w:pStyle w:val="Normal"/>
        <w:rPr/>
      </w:pPr>
      <w:r>
        <w:rPr>
          <w:rFonts w:cs="Arial" w:ascii="Arial" w:hAnsi="Arial"/>
        </w:rPr>
        <w:t xml:space="preserve">Pacientes con insuficiencia renal: CrCl &gt; 50 ml/min: no se requiere reajuste de la dosis. CrCl 10-50 ml/min: extender el intervalo de dosificación 24 horas </w:t>
      </w:r>
    </w:p>
    <w:p>
      <w:pPr>
        <w:pStyle w:val="Normal"/>
        <w:rPr>
          <w:rFonts w:ascii="Arial" w:hAnsi="Arial" w:cs="Arial"/>
        </w:rPr>
      </w:pPr>
      <w:r>
        <w:rPr>
          <w:rFonts w:cs="Arial" w:ascii="Arial" w:hAnsi="Arial"/>
        </w:rPr>
        <w:t xml:space="preserve">CrCl &lt; 10 ml/min: reducir en un 50% la dosis recomendada y extender el intervalo entre dosis 24 hora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09:00Z</dcterms:created>
  <dc:creator>WinuE</dc:creator>
  <dc:description/>
  <cp:keywords/>
  <dc:language>en-US</dc:language>
  <cp:lastModifiedBy>WinuE</cp:lastModifiedBy>
  <dcterms:modified xsi:type="dcterms:W3CDTF">2009-06-06T15:31:00Z</dcterms:modified>
  <cp:revision>32</cp:revision>
  <dc:subject/>
  <dc:title>La ofloxacina es un antibiótico sintético de la familia de las fluoroquinolonas</dc:title>
</cp:coreProperties>
</file>