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ombre del medicamento:</w:t>
      </w:r>
      <w:r>
        <w:rPr>
          <w:rFonts w:cs="Arial" w:ascii="Arial" w:hAnsi="Arial"/>
        </w:rPr>
        <w:t xml:space="preserve"> </w:t>
      </w:r>
      <w:r>
        <w:rPr>
          <w:rFonts w:cs="Arial" w:ascii="Arial" w:hAnsi="Arial"/>
          <w:b/>
          <w:sz w:val="28"/>
          <w:szCs w:val="28"/>
        </w:rPr>
        <w:t>FENOXIMETILPENICILIN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xml:space="preserve"> antibiótico (grupo de las penicilinas naturales)</w:t>
      </w:r>
    </w:p>
    <w:p>
      <w:pPr>
        <w:pStyle w:val="Normal"/>
        <w:rPr>
          <w:rFonts w:ascii="Arial" w:hAnsi="Arial" w:cs="Arial"/>
        </w:rPr>
      </w:pPr>
      <w:r>
        <w:rPr>
          <w:rFonts w:cs="Arial" w:ascii="Arial" w:hAnsi="Arial"/>
        </w:rPr>
      </w:r>
    </w:p>
    <w:p>
      <w:pPr>
        <w:pStyle w:val="Normal"/>
        <w:rPr/>
      </w:pPr>
      <w:r>
        <w:rPr>
          <w:rFonts w:cs="Arial" w:ascii="Arial" w:hAnsi="Arial"/>
          <w:b/>
        </w:rPr>
        <w:t>Forma farmacéutica:</w:t>
      </w:r>
      <w:r>
        <w:rPr>
          <w:rFonts w:cs="Arial" w:ascii="Arial" w:hAnsi="Arial"/>
        </w:rPr>
        <w:t xml:space="preserve"> polvo para suspensión oral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venta por receta medica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cucharadita (5 mL) contiene 125 mg de fenoximetilpenicilina potásica (200 000 Unidades base)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la fenoximetilpenicilina es una penicilina sensible a la penicilinasa. Mecanismo de acción: Bactericida; su acción depende de su capacidad para alcanzar y unirse a las proteínas que ligan penicilinas (PBP-1 y PBP-3) localizadas en las membranas citoplasmáticas bacterianas; inhibe la síntesis del septo y pared celular bacteriana, probablemente por acetilación de las enzimas transpeptidadas unidas a la membrana; esto impide el entrecruzamiento de las cadenas de peptidoglicanos, lo que es necesario para la fuerza y rigidez de la pared celular bacteriana; además se inhibe la división celular y el crecimiento y con frecuencia se producen lisis y elongación de las bacterias sensibles; las bacterianas que se dividen rápidamente son las más sensibles a la acción de las penicilinas.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absorción: oral: 60 %. Efecto de los alimentos sobre la absorción oral: mínimo. Distribución: Las penicilinas se distribuyen ampliamente en la mayoría de los líquidos corporales y los huesos; la penetración en la células, ojos y a través de las meninges normales es escasa; la inflamación aumenta la cantidad de penicilinas que atraviesan la barrera hematoencefálica. También atraviesan la placenta y aparecen en la sangre del cordón y en el líquido amniótico. Tiempo hasta la concentración sérica máxima: 0,5 - 1 hora. Vida media (hora): función renal normal: 1. Unión a proteínas: elevada. Metabolismo hepático: 56 %. Excreción renal (% inalterado): 20-40.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profilaxis de la endocarditis bacteriana en pacientes con enfermedades valvulares cardíacas reumáticas, congénitas o adquiridas que van a ser sometidas a cirugía o manipulación instrumental dental o de las vías aéreas superiores. Profilaxis de la recaída de la fiebre reumática. Infecciones rinofaríngeas. Erisipela producidas por estreptococos. Gingivoestomatitis necrotizante ulcerosa. Faringitis bacteriana. Amigdalitis. Infecciones de la piel y tejidos blandos. Actinomicosis. Carbunco. Infecciones bacterianas menores de la piel. Infecciones benignas a moderadamente graves causadas por microorganismos sensibles de tipo Gram-positivos. Infecciones estreptocócicas de las vías respiratorias altas, infecciones neumocócicas leves y graves de las vías aéreas, incluyendo otitis media. Fusospiroquetosis leves a moderadamente graves de la orofaringe incluyendo la Angina de Vincent. Meningitis bacteriana. Blenorragia. Sífilis. Borrelias y todas aquellas infecciones causadas por bacterias sensibles.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conocida a algún tipo de penicilina, cefalosporinas o penicilamina. </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sólo debe emplearse durante el embarazo, en caso imprescindible, especialmente durante los tres primeros meses. El uso de penicilinas en madres lactantes, lactantes y niños puede dar lugar a sensibilización, diarrea, candidiasis y rash cutáneo. Se debe usar con precaución cuando existan los siguientes problemas médicos: - historia de alergia general (asma, eczema, fiebre del heno, urticaria); enfermedad gastrointestinal, especialmente colitis ulcerosa, enteritis regional o colitis asociada a antibióticos. </w:t>
      </w:r>
    </w:p>
    <w:p>
      <w:pPr>
        <w:pStyle w:val="Normal"/>
        <w:rPr>
          <w:rFonts w:ascii="Arial" w:hAnsi="Arial" w:cs="Arial"/>
        </w:rPr>
      </w:pPr>
      <w:r>
        <w:rPr>
          <w:rFonts w:cs="Arial" w:ascii="Arial" w:hAnsi="Arial"/>
        </w:rPr>
      </w:r>
    </w:p>
    <w:p>
      <w:pPr>
        <w:pStyle w:val="Normal"/>
        <w:rPr/>
      </w:pPr>
      <w:r>
        <w:rPr>
          <w:rFonts w:cs="Arial" w:ascii="Arial" w:hAnsi="Arial"/>
          <w:b/>
        </w:rPr>
        <w:t>Advertencias:</w:t>
      </w:r>
      <w:r>
        <w:rPr>
          <w:rFonts w:cs="Arial" w:ascii="Arial" w:hAnsi="Arial"/>
        </w:rPr>
        <w:t xml:space="preserve"> agite el frasco antes de usar la suspensión. Debe administrarse preferiblemente 1 hora antes o 2 horas después de las comidas. </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la fenoximetilpenicilina no debe administrarse concomitantemente con: - cloranfenicol, eritromicinas, sulfamidas, o tetraciclinas ya que los fármacos bacteriostáticos pueden interferir con los efectos bactericidas de las penicilinas en el tratamiento de la meningitis o en otras situaciones donde sea necesario un efecto bactericida rápido. - anticonceptivos orales que contengan estrógenos, ya que puede disminuir la eficacia de los anticonceptivos orales debido a la estimulación del metabolismo de los estrógenos o a la reducción de la circulación enterohepática de los estrógenos, dando lugar a irregularidades menstruales, hemorragia intermenstrual y embarazos no deseados. - neomicina por vía oral, se debe evitar ya que puede producir malabsorción de la fenoximetilpenicilina. - La vida media de las penicilinas se ve aumentada con la administración concomitante de probenecid. - las penicilinas se inactivan en soluciones con carbohidratos a pH alcalino. </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náuseas o vómito. Anorexia. Pesadez gástrica. Flatulencia. Lengua oscurecida o decolorada (sobrecrecimiento fúngico; hipertrofia de papilas). Cansancio o debilidad no habituales. Rash cutáneo, urticaria, prurito o sibilancias (hipersensibilidad). Diarrea le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ología:</w:t>
      </w:r>
      <w:r>
        <w:rPr>
          <w:rFonts w:cs="Arial" w:ascii="Arial" w:hAnsi="Arial"/>
        </w:rPr>
        <w:t xml:space="preserve"> adultos: oral, de 125 a 500 mg (200 000 a 800 000 Unidades (base)) a intervalos de 6 a 8 horas. Profilaxis continua de infecciones estreptocócicas en pacientes con historia de cardiopatía reumática: oral, de 125 a 250 mg (200 000 a 400 000 Unidades (base)) cada 12 horas. Prescripción usual límite para adultos: Hasta 7,2 g (11 520 000 Unidades (base)) al día. Niños: Lactantes y niños hasta 12 años de edad: oral: de 2,5 a 9,3 mg (4 167 a 15 000 Unidades (base)) por kg de peso corporal cada 4 horas; de 3,75 a 14 mg (6 250 a 22 500 Unidades) por kg de peso corporal cada 6 horas o de 5 a 18,7 mg (8 333 a 30 000 Unidades) por kg de peso corporal cada 8 horas. Niños de 12 años de edad en adelante: ver dosis para adultos. Instrucciones para el uso: añadir agua hervida hasta la mitad del frasco. Agitar vigorosamente varios minutos. Completar con agua hervida hasta el cuello del frasco y volver a agitar. Una vez reconstituída esta suspensión, conservará su potencia durante 7 días, si es mantenida en refrigeración. </w:t>
      </w:r>
    </w:p>
    <w:p>
      <w:pPr>
        <w:pStyle w:val="Normal"/>
        <w:rPr/>
      </w:pPr>
      <w:r>
        <w:rPr>
          <w:rFonts w:cs="Arial" w:ascii="Arial" w:hAnsi="Arial"/>
        </w:rPr>
        <w:t xml:space="preserve">Sobredosificación: en caso de sobredosis se debe descontinuar el medicamento y tratar los síntomas instituyendo medidas de soporte cuando sean requeridas. En caso de existir una colitis pseudomembranosa debida a los antibióticos, lo cual es muy frecuente, debe interrumpirse inmediatamente la administración de la fenoximetilpenicilina y comenzar un tratamiento apropiado. Los medicamentos inhibidores del peristaltismo están contraindicados. Nota: 1. Cualquier tipo de penicilina administrada por cualquier vía ofrece el peligro de desencadenar reacciones alérgicas. 2. Estas reacciones pueden presentarse tanto en personas que ya han recibido una medicación previa de cualquier tipo de penicilina y por cualquier vía, así como en los pacientes que nunca han recibido esta clase de medicamento. 3. La sensibilidad de cada persona al medicamento es variable. Cuando las reacciones alérgicas se presentan pueden consistir en urticaria, prurito, asma, inflamación de las manos, labios párpados y articulaciones, fiebre y estados de choque anafiláctico, pudiendo producir reacciones de diversa magnitud que van desde las leves hasta las graves. 4. La penicilina es un medicamento útil que solamente el médico, basándose en las reacciones anteriores producidas en el enfermo ya sea por el uso del medicamento o por cualquier otro factor alérgico (inclusive de origen alimenticio), pueden determinar si este producto debe o no ser administrado. 5. Este medicamento contiene un derivado penicilínico y por lo tanto no deberá administrarse en ningún caso si no es precisamente por prescripción y bajo vigilancia médic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2:00Z</dcterms:created>
  <dc:creator>WinuE</dc:creator>
  <dc:description/>
  <cp:keywords/>
  <dc:language>en-US</dc:language>
  <cp:lastModifiedBy>WinuE</cp:lastModifiedBy>
  <dcterms:modified xsi:type="dcterms:W3CDTF">2009-06-06T15:24:00Z</dcterms:modified>
  <cp:revision>9</cp:revision>
  <dc:subject/>
  <dc:title>Nombre medicamento: FENOXIMETILPENICILINA </dc:title>
</cp:coreProperties>
</file>