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Nombre del medicamento:</w:t>
      </w:r>
      <w:r>
        <w:rPr>
          <w:rFonts w:cs="Arial" w:ascii="Arial" w:hAnsi="Arial"/>
        </w:rPr>
        <w:t xml:space="preserve"> </w:t>
      </w:r>
      <w:r>
        <w:rPr>
          <w:rFonts w:cs="Arial" w:ascii="Arial" w:hAnsi="Arial"/>
          <w:b/>
          <w:sz w:val="28"/>
          <w:szCs w:val="28"/>
        </w:rPr>
        <w:t>ERITROMIC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tegoría farmacológica:</w:t>
      </w:r>
      <w:r>
        <w:rPr>
          <w:rFonts w:cs="Arial" w:ascii="Arial" w:hAnsi="Arial"/>
        </w:rPr>
        <w:t xml:space="preserve"> antibiótico (grupo de los macrólido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Forma farmacéutica:</w:t>
      </w:r>
      <w:r>
        <w:rPr>
          <w:rFonts w:cs="Arial" w:ascii="Arial" w:hAnsi="Arial"/>
        </w:rPr>
        <w:t xml:space="preserve"> tabletas </w:t>
      </w:r>
    </w:p>
    <w:p>
      <w:pPr>
        <w:pStyle w:val="Normal"/>
        <w:rPr>
          <w:rFonts w:ascii="Arial" w:hAnsi="Arial" w:cs="Arial"/>
        </w:rPr>
      </w:pPr>
      <w:r>
        <w:rPr>
          <w:rFonts w:cs="Arial" w:ascii="Arial" w:hAnsi="Arial"/>
        </w:rPr>
      </w:r>
    </w:p>
    <w:p>
      <w:pPr>
        <w:pStyle w:val="Normal"/>
        <w:rPr/>
      </w:pPr>
      <w:r>
        <w:rPr>
          <w:rFonts w:cs="Arial" w:ascii="Arial" w:hAnsi="Arial"/>
          <w:b/>
        </w:rPr>
        <w:t>Nivel de distribución:</w:t>
      </w:r>
      <w:r>
        <w:rPr>
          <w:rFonts w:cs="Arial" w:ascii="Arial" w:hAnsi="Arial"/>
        </w:rPr>
        <w:t xml:space="preserve"> venta por receta med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posición:</w:t>
      </w:r>
      <w:r>
        <w:rPr>
          <w:rFonts w:cs="Arial" w:ascii="Arial" w:hAnsi="Arial"/>
        </w:rPr>
        <w:t xml:space="preserve"> cada tableta con revestimiento entérico contiene 250 mg de eritromicina como estearat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Farmacología:</w:t>
      </w:r>
      <w:r>
        <w:rPr>
          <w:rFonts w:cs="Arial" w:ascii="Arial" w:hAnsi="Arial"/>
        </w:rPr>
        <w:t xml:space="preserve"> la eritromicina en un antibiótico macrólido bacteriostático. Sin embargo, puede ser bactericida a concentraciones elevadas o cuando se utiliza frente a organismos altamente sensibles. Mecanismo de acción: se piensa que penetra en la membrana de la célula bacteriana y se une reversiblemente a la subunidad de 5OS de los ribosomas bacterianos o cerca de "P" o lugar donador de forma que se bloquea la unión del ARNt (ARN de transferencia) al lugar donador. Se evita la traslocación de péptidos de "A" o lugar aceptor a "P" o lugar donador y subsecuentemente se inhibe la síntesis de proteínas. La eritromicina sólo es eficaz frente a organismos que se dividan de forma activa. </w:t>
      </w:r>
    </w:p>
    <w:p>
      <w:pPr>
        <w:pStyle w:val="Normal"/>
        <w:rPr>
          <w:rFonts w:ascii="Arial" w:hAnsi="Arial" w:cs="Arial"/>
        </w:rPr>
      </w:pPr>
      <w:r>
        <w:rPr>
          <w:rFonts w:cs="Arial" w:ascii="Arial" w:hAnsi="Arial"/>
        </w:rPr>
      </w:r>
    </w:p>
    <w:p>
      <w:pPr>
        <w:pStyle w:val="Normal"/>
        <w:rPr/>
      </w:pPr>
      <w:r>
        <w:rPr>
          <w:rFonts w:cs="Arial" w:ascii="Arial" w:hAnsi="Arial"/>
          <w:b/>
        </w:rPr>
        <w:t>Farmacocinética:</w:t>
      </w:r>
      <w:r>
        <w:rPr>
          <w:rFonts w:cs="Arial" w:ascii="Arial" w:hAnsi="Arial"/>
        </w:rPr>
        <w:t xml:space="preserve"> tras la administración oral, las eritromicinas se absorben en el duodeno como sigue: Inactivación por ácidos gástricos: ayuno: sí. Con comida: disminuye. Forma absorbida de eritromicina: base. Distribución: fácilmente en la mayoría de los líquidos del organismo, excepto en el líquido cefalorraquídeo; también atraviesa la placenta. Hígado, bilis y bazo: Las concentraciones mayores. Líquido pleural y ascítico: Concentraciones adecuadas. LCR: Del 2 al 13 % de las concentraciones plasmáticas. Acido medio: variable. Plasma fetal: del 5 al 20 % de las concentraciones plasmáticas maternas. VolD = 0,72 litros por kg. Unión a proteínas: alta. Metabolismo: estearato de eritromicina: Se disocia al fármaco libre en el tracto gastrointestinal. Vida media: concentración plasmática máxima: de 1 a 4 horas. Eliminación: hepática: Principalmente por la concentración hepática y la excreción en la bilis. Renal: Por filtración glomerular; de 2 a 5 % se excreta inalterado después de la administración oral. Fecal: pequeñas cantidades. Leche materna: pueden superarse las concentraciones séricas maternas. En diálisis: la diálisis no elimina cantidades significativas de eritromicina de la sangre. </w:t>
      </w:r>
    </w:p>
    <w:p>
      <w:pPr>
        <w:pStyle w:val="Normal"/>
        <w:rPr>
          <w:rFonts w:ascii="Arial" w:hAnsi="Arial" w:cs="Arial"/>
        </w:rPr>
      </w:pPr>
      <w:r>
        <w:rPr>
          <w:rFonts w:cs="Arial" w:ascii="Arial" w:hAnsi="Arial"/>
        </w:rPr>
      </w:r>
    </w:p>
    <w:p>
      <w:pPr>
        <w:pStyle w:val="Normal"/>
        <w:rPr/>
      </w:pPr>
      <w:r>
        <w:rPr>
          <w:rFonts w:cs="Arial" w:ascii="Arial" w:hAnsi="Arial"/>
          <w:b/>
        </w:rPr>
        <w:t>Indicaciones:</w:t>
      </w:r>
      <w:r>
        <w:rPr>
          <w:rFonts w:cs="Arial" w:ascii="Arial" w:hAnsi="Arial"/>
        </w:rPr>
        <w:t xml:space="preserve"> tratamiento de las infecciones producidas por microorganismos sensibles a la eritromicina: conjuntivitis por clamidias, infecciones del tracto genitourinario, neumonía por clamidios, difteria, eritrosma, gonorrea, enfermedad del legionario, listeriosis, otitis media aguda, tosferina, faringitis bacteriana, neumonía por micoplasma, infecciones de piel y tejidos blandos, uretritis no gonocócica, acné vulgaris, actinomicosis, carbunco, infecciones de heridas por quemadura, chancro blando, ectima, enterocolitis, erisipela, erisipeloide, granuloma inguinal, linfogranuloma venéreo, fiebre recurrente, septicemia bacteriana, sinusitis, infecciones bacterianas cutáneas menores, tracoma. Profilaxis de la fiebre reumática, endocarditis bacteriana y difteria. </w:t>
      </w:r>
    </w:p>
    <w:p>
      <w:pPr>
        <w:pStyle w:val="Normal"/>
        <w:rPr>
          <w:rFonts w:ascii="Arial" w:hAnsi="Arial" w:cs="Arial"/>
        </w:rPr>
      </w:pPr>
      <w:r>
        <w:rPr>
          <w:rFonts w:cs="Arial" w:ascii="Arial" w:hAnsi="Arial"/>
        </w:rPr>
      </w:r>
    </w:p>
    <w:p>
      <w:pPr>
        <w:pStyle w:val="Normal"/>
        <w:rPr/>
      </w:pPr>
      <w:r>
        <w:rPr>
          <w:rFonts w:cs="Arial" w:ascii="Arial" w:hAnsi="Arial"/>
          <w:b/>
        </w:rPr>
        <w:t>Contraindicaciones:</w:t>
      </w:r>
      <w:r>
        <w:rPr>
          <w:rFonts w:cs="Arial" w:ascii="Arial" w:hAnsi="Arial"/>
        </w:rPr>
        <w:t xml:space="preserve"> hipersensibilidad conocida a la eritromicina. </w:t>
      </w:r>
    </w:p>
    <w:p>
      <w:pPr>
        <w:pStyle w:val="Normal"/>
        <w:rPr>
          <w:rFonts w:ascii="Arial" w:hAnsi="Arial" w:cs="Arial"/>
        </w:rPr>
      </w:pPr>
      <w:r>
        <w:rPr>
          <w:rFonts w:cs="Arial" w:ascii="Arial" w:hAnsi="Arial"/>
        </w:rPr>
      </w:r>
    </w:p>
    <w:p>
      <w:pPr>
        <w:pStyle w:val="Normal"/>
        <w:rPr/>
      </w:pPr>
      <w:r>
        <w:rPr>
          <w:rFonts w:cs="Arial" w:ascii="Arial" w:hAnsi="Arial"/>
          <w:b/>
        </w:rPr>
        <w:t>Precauciones:</w:t>
      </w:r>
      <w:r>
        <w:rPr>
          <w:rFonts w:cs="Arial" w:ascii="Arial" w:hAnsi="Arial"/>
        </w:rPr>
        <w:t xml:space="preserve"> la eritromicina atraviesa la placenta, presentándose bajas concentraciones plasmáticas en el feto. Se excreta en la leche materna en concentraciones que pueden superar las concentraciones séricas maternas. La seguridad de su uso durante el embarazo y la lactancia no ha sido establecida. Debe administrarse con precaución en caso de disfunción hepática y pérdida de audi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vertencias:</w:t>
      </w:r>
      <w:r>
        <w:rPr>
          <w:rFonts w:cs="Arial" w:ascii="Arial" w:hAnsi="Arial"/>
        </w:rPr>
        <w:t xml:space="preserve"> las eritromicinas pueden administrarse con alimentos si aparece irritación gastrointestinal. Suspender el tratamiento si experimenta algún episodio de coloración amarillenta en la piel, dolor abdominal intenso, coloración oscura en la orina o cansanc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teracciones: </w:t>
      </w:r>
      <w:r>
        <w:rPr>
          <w:rFonts w:cs="Arial" w:ascii="Arial" w:hAnsi="Arial"/>
        </w:rPr>
        <w:t>La eritromicina inhibe el metabolismo de diversos medicamentos, al interactuar en el citocromo P450 donde son metabolizadas estas drogas. De esta manera la eritromicina puede aumentar los niveles sanguíneos de teofilina, warfarina, astemizol, terfenadina, bromocriptina, carbamazepina y ciclosporina. Antagoniza los efectos del cloranfenicol y la clindamicina.</w:t>
      </w:r>
    </w:p>
    <w:p>
      <w:pPr>
        <w:pStyle w:val="Normal"/>
        <w:rPr>
          <w:rFonts w:ascii="Arial" w:hAnsi="Arial" w:cs="Arial"/>
          <w:b/>
          <w:b/>
        </w:rPr>
      </w:pPr>
      <w:r>
        <w:rPr>
          <w:rFonts w:cs="Arial" w:ascii="Arial" w:hAnsi="Arial"/>
          <w:b/>
        </w:rPr>
      </w:r>
    </w:p>
    <w:p>
      <w:pPr>
        <w:pStyle w:val="Normal"/>
        <w:rPr/>
      </w:pPr>
      <w:r>
        <w:rPr>
          <w:rFonts w:cs="Arial" w:ascii="Arial" w:hAnsi="Arial"/>
          <w:b/>
        </w:rPr>
        <w:t>Reacciones adversas:</w:t>
      </w:r>
      <w:r>
        <w:rPr>
          <w:rFonts w:cs="Arial" w:ascii="Arial" w:hAnsi="Arial"/>
        </w:rPr>
        <w:t xml:space="preserve"> náuseas, vómitos, diarrea, malestar epigástrico, colitis pseudo-membranosa, íctero. Reacciones alérgicas tales como rash, prurito, urticaria, eczema e, incluso, anafilaxia. Fenómenos de superinfección en tratamientos prolongad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ología:</w:t>
      </w:r>
      <w:r>
        <w:rPr>
          <w:rFonts w:cs="Arial" w:ascii="Arial" w:hAnsi="Arial"/>
        </w:rPr>
        <w:t xml:space="preserve"> adultos: oral, 250 mg (base) cada seis horas; ó 333 mg cada ocho horas. Gonorrea (diseminada): oral, 500 mg (base) cada seis horas durante siete días. Enfermedad del legionario: oral, 500 mg a 1 gramo (base) cada seis horas, Profilaxis estreptocócica: Profilaxis continua de infecciones estreptocócicas en pacientes con historia de enfermedad cardíaca reumática: oral, 250 mg (base) cada doce horas. Prescripción usual límite para adultos: Antibacteriano (sistémico): Hasta 4 gramos (base) o más al día. Dosis de hasta 8 gramos (base) diarios son aparentemente bien tolerados Niños: oral, 7,5 a 25 mg (base) por kg de peso corporal cada seis horas; o de 15 a 50 mg por kg de peso corporal cada doce horas. </w:t>
      </w:r>
    </w:p>
    <w:p>
      <w:pPr>
        <w:pStyle w:val="Normal"/>
        <w:rPr/>
      </w:pPr>
      <w:r>
        <w:rPr>
          <w:rFonts w:cs="Arial" w:ascii="Arial" w:hAnsi="Arial"/>
        </w:rPr>
        <w:t xml:space="preserve">Sobredosificación: signos y síntomas: los signos de sobredosis oral de eritromicina pueden incluir náuseas, vómitos, malestar epigástrico y diarrea. La severidad del malestar epigástrico y de la diarrea se relacionan con la dosis. Se ha reportado pancreatitis aguda, leve, reversible. Pueden ocurrir hipoacusia con o sin tinnitus y vértigo, especialmente en pacientes con insuficiencia renal o hepática. Tratamiento: En el control de la sobredosis por múltiples medicamentos, interacción entre los medicamentos y farmacocinética poco usual en su paciente. El lavado gástrico no es necesario a menos que se haya ingerido 5 veces la dosis simple normal, de eritromicina. No se puede predecir que la ingestión accidental de eritromicina tenga una toxicidad mínima, a menos que tenga un cálculo adecuado de la cantidad ingerida y que se haya tratado solamente de un medicamento. Proteja las vías respiratorias del paciente manteniendo la ventilación y la perfusión. Controle meticulosamente y mantenga dentro de los límites aceptables los signos vitales, los gases sanguíneos, los electrólitos en suero, etc. La absorción de los medicamentos desde el aparato gastrointestinal puede disminuirse con la administración de carbón activado que, en muchos casos, es más efectivo que el vómito o los lavados gástricos; piense en la posibilidad de usar carbón activado en lugar de, o concomitantemente al vaciamiento gástrico. La administración de dosis repetidas de carbón activado o a lo largo de cierto tiempo puede apresurar la eliminación de alguno de los medicamentos que se hayan absorbido. Proteja las vías respiratorias del paciente cuando emplee el vaciamiento gástrico o el carbón activado. No se ha establecido el beneficio de la diuresis forzada, la diálisis peritoneal, la hemodiálisis, o la hemoperfusión con carbón activado para la sobredosis de eritromicina.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5:35:00Z</dcterms:created>
  <dc:creator>WinuE</dc:creator>
  <dc:description/>
  <cp:keywords/>
  <dc:language>en-US</dc:language>
  <cp:lastModifiedBy>WinuE</cp:lastModifiedBy>
  <dcterms:modified xsi:type="dcterms:W3CDTF">2009-06-06T15:20:00Z</dcterms:modified>
  <cp:revision>16</cp:revision>
  <dc:subject/>
  <dc:title>Nombre medicamento: ERITROMICINA-250 </dc:title>
</cp:coreProperties>
</file>