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rPr>
        <w:t>Nombre del medicamento:</w:t>
      </w:r>
      <w:r>
        <w:rPr>
          <w:rFonts w:cs="Arial" w:ascii="Arial" w:hAnsi="Arial"/>
        </w:rPr>
        <w:t xml:space="preserve"> </w:t>
      </w:r>
      <w:r>
        <w:rPr>
          <w:rFonts w:cs="Arial" w:ascii="Arial" w:hAnsi="Arial"/>
          <w:b/>
          <w:sz w:val="28"/>
          <w:szCs w:val="28"/>
        </w:rPr>
        <w:t>ERITROMICI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os macról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a farmacéutica:</w:t>
      </w:r>
      <w:r>
        <w:rPr>
          <w:rFonts w:cs="Arial" w:ascii="Arial" w:hAnsi="Arial"/>
        </w:rPr>
        <w:t xml:space="preserve"> polvo para suspensión 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vel de distribución:</w:t>
      </w:r>
      <w:r>
        <w:rPr>
          <w:rFonts w:cs="Arial" w:ascii="Arial" w:hAnsi="Arial"/>
        </w:rPr>
        <w:t xml:space="preserve"> venta por receta med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sición:</w:t>
      </w:r>
      <w:r>
        <w:rPr>
          <w:rFonts w:cs="Arial" w:ascii="Arial" w:hAnsi="Arial"/>
        </w:rPr>
        <w:t xml:space="preserve"> cada cucharadita (5 mL) contiene 125 mg de eritromicina.</w:t>
      </w:r>
    </w:p>
    <w:p>
      <w:pPr>
        <w:pStyle w:val="Normal"/>
        <w:rPr>
          <w:rFonts w:ascii="Arial" w:hAnsi="Arial" w:cs="Arial"/>
        </w:rPr>
      </w:pPr>
      <w:r>
        <w:rPr>
          <w:rFonts w:cs="Arial" w:ascii="Arial" w:hAnsi="Arial"/>
        </w:rPr>
        <w:t xml:space="preserve">.  </w:t>
      </w:r>
    </w:p>
    <w:p>
      <w:pPr>
        <w:pStyle w:val="Normal"/>
        <w:rPr/>
      </w:pPr>
      <w:r>
        <w:rPr>
          <w:rFonts w:cs="Arial" w:ascii="Arial" w:hAnsi="Arial"/>
          <w:b/>
        </w:rPr>
        <w:t>Farmacología:</w:t>
      </w:r>
      <w:r>
        <w:rPr>
          <w:rFonts w:cs="Arial" w:ascii="Arial" w:hAnsi="Arial"/>
        </w:rPr>
        <w:t xml:space="preserve"> la eritromicina en un antibiótico macrólido bacteriostático. Sin embargo, puede ser bactericida a concentraciones elevadas o cuando se utiliza frente a organismos altamente sensibles. Mecanismo de acción: se piensa que penetra en la membrana de la célula bacteriana y se une reversiblemente a la sub-unidad de 5OS de los ribosomas bacterianos o cerca de " P " o lugar donador de forma que se bloquea la unión del ARNt (ARN de transferencia) al lugar donador. Se evita la traslocación de péptidos de "A" o lugar aceptor a "P" o lugar donador y subsecuentemente se inhibe la síntesis de proteínas. La eritromicina sólo es eficaz frente a organismos que se dividan de forma activa.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tras la administración oral, las eritromicinas se absorben en el duodeno como sigue: Inactivación por ácidos gástricos: No. Forma absorbida de eritromicina: Ester propanoato. Absorción: Ayuno: sí. Con comida: no se afecta. Distribución: fácilmente en la mayoría de los líquidos del organismo, excepto en el líquido cefalorraquídeo; también atraviesa la placenta. Hígado, bilis y bazo: Las concentraciones mayores: líquido pleural y ascítico: Concentraciones adecuadas. LCR: Del 2 al 13 % de las concentraciones plasmáticas. Acido medio: variable. Plasma fetal: del 5 al 20 % de las concentraciones plasmáticas maternas. VolD = 0,72 litros por kg. Unión a proteínas: muy alta. Metabolismo: Se disocia en el éster propanoato en el tracto gastrointestinal, se absorbe y más tarde se hidroliza parcialmente a fármaco libre en la sangre. Vida media: función renal normal, de 1,4 a 2 horas. Disfunción renal: de 4,8 a 6 horas. Concentración plasmática máxima; de 1 a 4 horas. Eliminación: hepática: principalmente por la concentración hepática y la excreción en la bilis. Renal: por filtración glomerular; de 2 a 5 % se excreta inalterado después de la administración oral. Fecal; pequeñas cantidades. Leche materna: pueden superarse las concentraciones séricas maternas. En diálisis: la diálisis no elimina cantidades significativas de eritromicina de la sangre.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tratamiento de las infecciones producidas por microorganismos sensibles a la eritromicina: neumonía, linfangitis, septicemia, difteria, heridas infectadas, amigdalitis, faringitis, otitis media, infecciones de las vías urinarias y de las vías biliares. Profilaxis de la endocarditis bacteriana y de la fiebre reumática.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hipersensibilidad conocida a la eritromicina. El estolato de eritromicina está contraindicado en pacientes con antecedentes de enfermedad hepá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cauciones:</w:t>
      </w:r>
      <w:r>
        <w:rPr>
          <w:rFonts w:cs="Arial" w:ascii="Arial" w:hAnsi="Arial"/>
        </w:rPr>
        <w:t xml:space="preserve"> debe tomarse preferiblemente con el estómago vacío 1 hora antes o 2 horas después de las comidas, seguido de un vaso lleno de agua, pero si aparecen trastornos gastrointestinales, puede tomarse con alimentos. Evite tomar el medicamento con jugo de frutas. </w:t>
      </w:r>
    </w:p>
    <w:p>
      <w:pPr>
        <w:pStyle w:val="Normal"/>
        <w:rPr>
          <w:rFonts w:ascii="Arial" w:hAnsi="Arial" w:cs="Arial"/>
        </w:rPr>
      </w:pPr>
      <w:r>
        <w:rPr>
          <w:rFonts w:cs="Arial" w:ascii="Arial" w:hAnsi="Arial"/>
        </w:rPr>
      </w:r>
    </w:p>
    <w:p>
      <w:pPr>
        <w:pStyle w:val="Normal"/>
        <w:rPr/>
      </w:pPr>
      <w:r>
        <w:rPr>
          <w:rFonts w:cs="Arial" w:ascii="Arial" w:hAnsi="Arial"/>
          <w:b/>
        </w:rPr>
        <w:t>Advertencias:</w:t>
      </w:r>
      <w:r>
        <w:rPr>
          <w:rFonts w:cs="Arial" w:ascii="Arial" w:hAnsi="Arial"/>
        </w:rPr>
        <w:t xml:space="preserve"> agítese el frasco antes de usarse. Las eritromicinas pueden administrarse con alimentos si aparece irritación gastrointestinal. Suspender el tratamiento si experimenta algún episodio de coloración amarillenta en la piel, dolor abdominal intenso, coloración oscura en la orina o cansanc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acciones: l</w:t>
      </w:r>
      <w:r>
        <w:rPr>
          <w:rFonts w:cs="Arial" w:ascii="Arial" w:hAnsi="Arial"/>
        </w:rPr>
        <w:t>a eritromicina inhibe el metabolismo de diversos medicamentos, al interactuar en el citocromo P450 donde son metabolizadas estas drogas. De esta manera la eritromicina puede aumentar los niveles sanguíneos de teofilina, warfarina, astemizol, terfenadina, bromocriptina, carbamazepina y ciclosporina. Antagoniza los efectos del cloranfenicol y la clindamicina.</w:t>
      </w:r>
    </w:p>
    <w:p>
      <w:pPr>
        <w:pStyle w:val="Normal"/>
        <w:rPr>
          <w:rFonts w:ascii="Arial" w:hAnsi="Arial" w:cs="Arial"/>
          <w:b/>
          <w:b/>
        </w:rPr>
      </w:pPr>
      <w:r>
        <w:rPr>
          <w:rFonts w:cs="Arial" w:ascii="Arial" w:hAnsi="Arial"/>
          <w:b/>
        </w:rPr>
      </w:r>
    </w:p>
    <w:p>
      <w:pPr>
        <w:pStyle w:val="Normal"/>
        <w:rPr/>
      </w:pPr>
      <w:r>
        <w:rPr>
          <w:rFonts w:cs="Arial" w:ascii="Arial" w:hAnsi="Arial"/>
          <w:b/>
        </w:rPr>
        <w:t>Reacciones adversas:</w:t>
      </w:r>
      <w:r>
        <w:rPr>
          <w:rFonts w:cs="Arial" w:ascii="Arial" w:hAnsi="Arial"/>
        </w:rPr>
        <w:t xml:space="preserve"> náuseas, vómitos, diarrea, malestar epigástrico, colitis pseudomembranosa, íctero. Reacciones alérgicas, tales como, rash, prurito, urticaria, eczema e incluso, anafilaxia. Fenómenos de superinfección en tratamientos prolong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ología:</w:t>
      </w:r>
      <w:r>
        <w:rPr>
          <w:rFonts w:cs="Arial" w:ascii="Arial" w:hAnsi="Arial"/>
        </w:rPr>
        <w:t xml:space="preserve"> adultos: la dosis usual es de 250 mg cada 6 horas, pero la misma puede ser aumentada hasta 4 g por día, de acuerdo con la severidad de la infección. Si se desea administrar dos veces al día, la dosis es de 500 mg cada 12 horas, pero este esquema no es recomendable cuando la dosis a administrar es mayor de 1 g por día. Niños: la dosis a emplear depende de la edad, del peso y de la severidad de la infección. Generalmente se utilizan 30 a 50 mg por kg de peso en 24 horas, divididas en 3 ó 4 dosis. En infecciones muy severas estas dosis pueden ser duplicadas. Añadir agua hervida durante 15 minutos y enfriarla a temperatura ambiente hasta algo más de la mitad del frasco. Agitar vigorosamente durante varios minutos. Completar con agua hasta el cuello del frasco y volver a agitar. Después de reconstituida esta suspensión conservará su potencia durante una semana si es guardada en refrigeración. Agítese antes de usarse. </w:t>
      </w:r>
    </w:p>
    <w:p>
      <w:pPr>
        <w:pStyle w:val="Normal"/>
        <w:rPr/>
      </w:pPr>
      <w:r>
        <w:rPr>
          <w:rFonts w:cs="Arial" w:ascii="Arial" w:hAnsi="Arial"/>
        </w:rPr>
        <w:t xml:space="preserve">Sobredosificación: signos y síntomas: Los signos de sobredosis oral de eritromicina pueden incluir náuseas, vómitos, malestar epigástrico y diarrea. La severidad del malestar epigástrico y de la diarrea sé relacionan con la dosis. Se ha reportado pancreatitis aguda, leve, reversible. Pueden ocurrir hipoacusia con o sin tinnitus y vértigo, especialmente en pacientes con insuficiencia renal o hepática. Tratamiento: en el control de la sobredosis por múltiples medicamentos, interacción entre los medicamentos y farmacocinética poco usual en su paciente. El lavado gástrico no es necesario a menos que se haya ingerido 5 veces la dosis simple normal, de eritromicina. No se puede predecir que la ingestión accidental de eritromicina tenga una toxicidad mínima, a menos que tenga un cálculo adecuado de la cantidad ingerida y que se haya tratado solamente de un medicamento. Proteja las vías respiratorias del paciente manteniendo la ventilación y la perfusión. Controle meticulosamente y mantengan dentro de los límites aceptables los signos vitales, los gases sanguíneos, los electrólitos en suero, etc. La absorción de los medicamentos desde el aparato gastrointestinal puede disminuirse con la administración de carbón activado que, en muchos casos, es más efectivo que el vómito o los lavados gástricos; piense en la posibilidad de usar carbón activado en lugar de, o concomitantemente al vaciamiento gástrico. La administración de dosis repetidas de carbón activado o a lo largo de cierto tiempo puede apresurar la eliminación de alguno de los medicamentos que se hayan absorbido. Proteja las vías respiratorias del paciente cuando emplee el vaciamiento gástrico o el carbón activado. No se ha establecido el beneficio de la diuresis forzada, la diálisis peritoneal, la hemodiálisis, o la hemoperfusión con carbón activado para la sobredosis de eritromicin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5:40:00Z</dcterms:created>
  <dc:creator>WinuE</dc:creator>
  <dc:description/>
  <cp:keywords/>
  <dc:language>en-US</dc:language>
  <cp:lastModifiedBy>WinuE</cp:lastModifiedBy>
  <dcterms:modified xsi:type="dcterms:W3CDTF">2009-06-06T15:20:00Z</dcterms:modified>
  <cp:revision>20</cp:revision>
  <dc:subject/>
  <dc:title>Nombre medicamento: ERITROMICINA-125</dc:title>
</cp:coreProperties>
</file>