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Nombre del medicamento:</w:t>
      </w:r>
      <w:r>
        <w:rPr>
          <w:rFonts w:cs="Arial" w:ascii="Arial" w:hAnsi="Arial"/>
        </w:rPr>
        <w:t xml:space="preserve"> </w:t>
      </w:r>
      <w:r>
        <w:rPr>
          <w:rFonts w:cs="Arial" w:ascii="Arial" w:hAnsi="Arial"/>
          <w:b/>
          <w:sz w:val="28"/>
          <w:szCs w:val="28"/>
        </w:rPr>
        <w:t xml:space="preserve">DOXICICL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tegoría farmacológica:</w:t>
      </w:r>
      <w:r>
        <w:rPr>
          <w:rFonts w:cs="Arial" w:ascii="Arial" w:hAnsi="Arial"/>
        </w:rPr>
        <w:t xml:space="preserve"> antibiótico (grupo de las tetracicli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rma farmacéutica:</w:t>
      </w:r>
      <w:r>
        <w:rPr>
          <w:rFonts w:cs="Arial" w:ascii="Arial" w:hAnsi="Arial"/>
        </w:rPr>
        <w:t xml:space="preserve"> cápsul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ivel de distribución:</w:t>
      </w:r>
      <w:r>
        <w:rPr>
          <w:rFonts w:cs="Arial" w:ascii="Arial" w:hAnsi="Arial"/>
        </w:rPr>
        <w:t xml:space="preserve"> venta por receta med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posición:</w:t>
      </w:r>
      <w:r>
        <w:rPr>
          <w:rFonts w:cs="Arial" w:ascii="Arial" w:hAnsi="Arial"/>
        </w:rPr>
        <w:t xml:space="preserve"> cada cápsula contiene 100 mg de doxiciclina. </w:t>
      </w:r>
    </w:p>
    <w:p>
      <w:pPr>
        <w:pStyle w:val="Normal"/>
        <w:rPr>
          <w:rFonts w:ascii="Arial" w:hAnsi="Arial" w:cs="Arial"/>
        </w:rPr>
      </w:pPr>
      <w:r>
        <w:rPr>
          <w:rFonts w:cs="Arial" w:ascii="Arial" w:hAnsi="Arial"/>
        </w:rPr>
      </w:r>
    </w:p>
    <w:p>
      <w:pPr>
        <w:pStyle w:val="Normal"/>
        <w:rPr/>
      </w:pPr>
      <w:r>
        <w:rPr>
          <w:rFonts w:cs="Arial" w:ascii="Arial" w:hAnsi="Arial"/>
          <w:b/>
        </w:rPr>
        <w:t>Farmacología:</w:t>
      </w:r>
      <w:r>
        <w:rPr>
          <w:rFonts w:cs="Arial" w:ascii="Arial" w:hAnsi="Arial"/>
        </w:rPr>
        <w:t xml:space="preserve"> la doxiciclina es un antibiótico de amplio espectro, derivado sintéticamente de la oxitetraciclina, que se encuentra en forma disponible de hemihidrato hemietonolato clorhidrato de doxiciclina; es un polvo cristalino ligeramente amarillo. Tiene un alto grado de liposolubilidad y una baja afinidad para unirse al calcio. Es altamente estable en el suero humano normal. La doxiciclina no se degrada a compuestos de tipo epianhidro. Mecanismo de acción: La doxiciclina es primariamente un bacteriostático y se cree que su efecto antimicrobiano se debe a que inhibe la síntesis de proteínas. Es activa contra una amplia gama de gérmenes grampositivos y gramnegativos. </w:t>
      </w:r>
    </w:p>
    <w:p>
      <w:pPr>
        <w:pStyle w:val="Normal"/>
        <w:rPr>
          <w:rFonts w:ascii="Arial" w:hAnsi="Arial" w:cs="Arial"/>
        </w:rPr>
      </w:pPr>
      <w:r>
        <w:rPr>
          <w:rFonts w:cs="Arial" w:ascii="Arial" w:hAnsi="Arial"/>
        </w:rPr>
      </w:r>
    </w:p>
    <w:p>
      <w:pPr>
        <w:pStyle w:val="Normal"/>
        <w:rPr/>
      </w:pPr>
      <w:r>
        <w:rPr>
          <w:rFonts w:cs="Arial" w:ascii="Arial" w:hAnsi="Arial"/>
          <w:b/>
        </w:rPr>
        <w:t>Farmacocinética:</w:t>
      </w:r>
      <w:r>
        <w:rPr>
          <w:rFonts w:cs="Arial" w:ascii="Arial" w:hAnsi="Arial"/>
        </w:rPr>
        <w:t xml:space="preserve"> absorción: las tetraciclinas se absorben fácilmente y se fijan a las proteínas del plasma en grado variable. Son concentradas por el hígado en la bilis y excretadas en la orina y heces en elevadas concentraciones y en forma biológicamente activa. Se absorbe prácticamente en su integridad después de administrarse por vía oral. Los estudios reportados hasta la fecha indican que la absorción de doxiciclina no se modifica notablemente por la ingestión de comida o leche, a diferencia de lo que se observa con algunas otras tetraciclinas. Después de la administración a adultos voluntarios normales de una dosis de 200 mg, los niveles séricos alcanzan un máximo de 2,6 mcg/mL de doxiciclina a las dos horas, disminuyendo en 1,45 mcg/mL al cabo de 24 horas. Los estudios realizados han mostrado que no hay diferencia significativa en la vida media de doxiciclina (límites de 18-22 horas) en sujetos con función renal severamente alterada. La hemodiálisis tampoco modifica la vida media plasmática de la doxiciclina. </w:t>
      </w:r>
    </w:p>
    <w:p>
      <w:pPr>
        <w:pStyle w:val="Normal"/>
        <w:rPr>
          <w:rFonts w:ascii="Arial" w:hAnsi="Arial" w:cs="Arial"/>
        </w:rPr>
      </w:pPr>
      <w:r>
        <w:rPr>
          <w:rFonts w:cs="Arial" w:ascii="Arial" w:hAnsi="Arial"/>
        </w:rPr>
      </w:r>
    </w:p>
    <w:p>
      <w:pPr>
        <w:pStyle w:val="Normal"/>
        <w:rPr/>
      </w:pPr>
      <w:r>
        <w:rPr>
          <w:rFonts w:cs="Arial" w:ascii="Arial" w:hAnsi="Arial"/>
          <w:b/>
        </w:rPr>
        <w:t>Indicaciones:</w:t>
      </w:r>
      <w:r>
        <w:rPr>
          <w:rFonts w:cs="Arial" w:ascii="Arial" w:hAnsi="Arial"/>
        </w:rPr>
        <w:t xml:space="preserve"> infecciones causadas por los siguientes microorganismos: - Rickettsias (fiebre manchada de las montañas Rocadosas, tifo y fiebres tíficas, fiebre Q, rickettesias pustulosa y fiebre por garrapatas). - Mycoplasma pneumoniae (agente Eaton, P.P.L.O.). - Chlamydia psittasi (anteriormente agente de la psitacosis y ornitosis). - Chlamydia trachomatis (anteriormente agente del linfogranuloma venéreo). Tratamiento de infecciones no complicadas de la uretra, del endocérvix o del recto de los adultos debidas a Chlamydia trachomatis. - Calymmatobacterium, granulomatis (ante agentes del granuloma "inguinal"). - Borrelia recurrentis y B. dulton, las espiroquetas responsables de la fiebre recurrente transmitida por el piojo y la garrapata. - Ureaplasma urealyticum (Mycoplasma T), como agente de la uretritis no gonocócica y en hombres asociada con infertilidad. - Plasmodium falciparum (paludismo por falciparum resistente o cloroquina). - Los siguientes gérmenes gramnegativos: - Haemopilus ducreyi (chancroide). - Yersinia pestis (antes Pasteurella pestis). - Francisella tularensis (antes Pasteurella tularensis). - Batorella bacilliformis. - Bacteroides sp. - Fusobacterium species. - Campylobacter fetus (Vibrio fetus). - Brucella sp. (Junto con estreptomicina). Tratamiento de infecciones causadas por las siguientes bacterias gramnegativas, cuando las pruebas bacteriológicas indiquen que son sensibles a la misma: Neisseria gonorrhoae; Vibrio cholerae (antes Vibrio comma); Escherichia coli; Enterobacter aerogenes; Shigella sp.; Acinetobacter sp. (antes Minia sp. y Herellea sp.); Haemophilus influenzae (infecciones respiratorias); Klebsiella sp. (infecciones respiratorias y uninarias); Branhamella catarrehalis. Tratamiento de infecciones causadas por las siguientes bacterias grampositivas cuando las pruebas bacteriológicas indiquen que son sensibles a la misma: Streptococcus sp. Se ha encontrado que un cierto porcentaje de las cepas de Streptococcus faecalis y S. pyogenes, son resistentes a las tetraciclinas, por lo que no deben usarse en infecciones estreptocócicas, a menos que se haya demostrado la sensibilidad del germen. Infecciones del aparato respiratorio alto debidas a estreptococo betahemolítico A, incluyendo la profilaxis de la fiebre reumática, la penicilina es el antibiótico habitual de elección. S. pneumoniae. Staphylococcus aureus: Infecciones respiratorias, de la piel y de los tejidos blandos. Las tetraciclinas no son los antibióticos de elección para el tratamiento de ninguna infección estafilocócica. Cuando está contraindicado el uso de la penicilina, la doxiciclina es un antibiótico de uso alterno en el manejo de las infecciones por: Treponema pallidum y Triponema monocytogenes (sífilis y frambesia). Listeria monocytogenes. Clostridium sp., Bacillus anthrasis. Leptotrichia bucalis (antes Fusobacterium fusiforme), infección de Vincent. Antinomyces sp. Amebiasis intestinal aguda, junto con la administración de amebicidas. Acné severo. Tratamiento del tracoma, aunque el agente causal, de acuerdo con los exámenes de inmunofluorescencia, no se haya eliminado. Tratamiento de la etapa I de la enfermedad de Lyme. Tratamiento y profilaxis de la leptospirosis, tratamiento y profilaxis selectiva del cólera. Profilaxis del: Tifo (Rickettsia tsutsugamushi). Diarrea del turista (Escherichia coli enterotoxigénica). Paludismo (en regiones donde el Plasmodium falsiparum es resistente a la cloroquina). </w:t>
      </w:r>
    </w:p>
    <w:p>
      <w:pPr>
        <w:pStyle w:val="Normal"/>
        <w:rPr>
          <w:rFonts w:ascii="Arial" w:hAnsi="Arial" w:cs="Arial"/>
        </w:rPr>
      </w:pPr>
      <w:r>
        <w:rPr>
          <w:rFonts w:cs="Arial" w:ascii="Arial" w:hAnsi="Arial"/>
        </w:rPr>
      </w:r>
    </w:p>
    <w:p>
      <w:pPr>
        <w:pStyle w:val="Normal"/>
        <w:rPr/>
      </w:pPr>
      <w:r>
        <w:rPr>
          <w:rFonts w:cs="Arial" w:ascii="Arial" w:hAnsi="Arial"/>
          <w:b/>
        </w:rPr>
        <w:t>Contraindicaciones:</w:t>
      </w:r>
      <w:r>
        <w:rPr>
          <w:rFonts w:cs="Arial" w:ascii="Arial" w:hAnsi="Arial"/>
        </w:rPr>
        <w:t xml:space="preserve"> personas que han mostrado hipersensibilidad a cualquiera de las tetraciclinas. </w:t>
      </w:r>
    </w:p>
    <w:p>
      <w:pPr>
        <w:pStyle w:val="Normal"/>
        <w:rPr>
          <w:rFonts w:ascii="Arial" w:hAnsi="Arial" w:cs="Arial"/>
        </w:rPr>
      </w:pPr>
      <w:r>
        <w:rPr>
          <w:rFonts w:cs="Arial" w:ascii="Arial" w:hAnsi="Arial"/>
        </w:rPr>
      </w:r>
    </w:p>
    <w:p>
      <w:pPr>
        <w:pStyle w:val="Normal"/>
        <w:rPr/>
      </w:pPr>
      <w:r>
        <w:rPr>
          <w:rFonts w:cs="Arial" w:ascii="Arial" w:hAnsi="Arial"/>
          <w:b/>
        </w:rPr>
        <w:t>Precauciones:</w:t>
      </w:r>
      <w:r>
        <w:rPr>
          <w:rFonts w:cs="Arial" w:ascii="Arial" w:hAnsi="Arial"/>
        </w:rPr>
        <w:t xml:space="preserve"> se ha observado fotosensibilidad en algunos individuos que toman tetraciclinas, en forma de una exagerada quemadura solar. Los enfermos que por cualquier circunstancia queden expuestos a la acción directa del sol o de los rayos ultravioletas, deberán ser instruidos de que puede ocurrir esta reacción con el uso de las tetraciclinas y deberá suspenderse su administración a la primera manifestación de eritema cutáneo. Se recomienda la administración de cantidades suficientes de líquidos al tomar medicamentos tetraciclínicos en forma de cápsulas o tabletas, a fin de reducir la posibilidad de irritación o ulceración del esófago. Si se presenta irritación gástrica, se recomienda tomar con alimentos o leche. Los estudios con doxiciclina indican que la absorción del fármaco no se afecta de manera importante cuando se da simultáneamente con comida o leche. Embarazo/lactancia: no debe usarse en mujeres embarazadas, a menos que, de acuerdo con el juicio del médico, sea indispensable para el bienestar del paciente. Las tetraciclinas pasan a la leche materna de las mujeres que están lactando, razón por la que debe evitarse en ellas su administración. Niños: El empleo de drogas del tipo de las tetraciclinas durante el desarrollo dental (última mitad del embarazo, lactancia y niñez hasta 8 años de edad), puede dar lugar a un cambio de coloración permanente de los dientes (amarillo-gris-café). Esta reacción indeseable es más frecuente con su uso prolongado, aunque ha sido observada después de tratamientos cortos repetidos. Asimismo, se han reportado casos de hipoplasia del esmalte. Por lo tanto, no debe utilizarse la doxiciclina en los grupos de edades mencionados, a menos que: no estén disponibles otros antibióticos que en caso de tenerlos sea poco probable su efectividad, o bien, que estén contraindicados. La acción antianabólica de las tetraciclinas puede dar lugar al aumento de nitrógeno ureico en la sangre. Los estudios hechos hasta la fecha indican que esto no sucede cuando se emplea doxiciclina en enfermos con insuficiencia renal. Al igual que lo observado con otras tetraciclinas, la doxiciclina forma un complejo cálcico estable en cualquier tejido osteogénico. Se ha visto una disminución en el índice de crecimiento del peroné en prematuros que recibieron 25 mg/kg de peso de tetraciclina oral cada seis horas. Esta reacción ha mostrado ser reversible cuando se descontinúa la administración de la droga. El uso de antibióticos puede ocasionalmente conducir al desarrollo de organismos no sensibles. Es esencial la observación constante del paciente. Si aparece una infección por organismos resistentes, el antibiótico debe suspenderse y se instituirán las medidas terapéuticas apropiadas. Cuando durante el tratamiento de las enfermedades venéreas se sospecha la coexistencia de sífilis, deberán hacerse los adecuados procedimientos de diagnóstico, incluyendo examen de campo oscuro. En estos casos deberán practicarse pruebas serológicas mensuales cuando menos durante cuatro meses. Las infecciones debidas al estreptococo betahemolítico grupo A se tratarán por un mínimo de diez dí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vertencias:</w:t>
      </w:r>
      <w:r>
        <w:rPr>
          <w:rFonts w:cs="Arial" w:ascii="Arial" w:hAnsi="Arial"/>
        </w:rPr>
        <w:t xml:space="preserve"> es preferible su administración sin alimentos, pero si se produce irritación gatrointestinal, puede administrarse en las comidas. Debe evitarse la exposición prolongada al sol.</w:t>
      </w:r>
    </w:p>
    <w:p>
      <w:pPr>
        <w:pStyle w:val="Normal"/>
        <w:rPr>
          <w:rFonts w:ascii="Arial" w:hAnsi="Arial" w:cs="Arial"/>
        </w:rPr>
      </w:pPr>
      <w:r>
        <w:rPr>
          <w:rFonts w:cs="Arial" w:ascii="Arial" w:hAnsi="Arial"/>
        </w:rPr>
      </w:r>
    </w:p>
    <w:p>
      <w:pPr>
        <w:pStyle w:val="Normal"/>
        <w:rPr/>
      </w:pPr>
      <w:r>
        <w:rPr>
          <w:rFonts w:cs="Arial" w:ascii="Arial" w:hAnsi="Arial"/>
          <w:b/>
        </w:rPr>
        <w:t>Interacciones:</w:t>
      </w:r>
      <w:r>
        <w:rPr>
          <w:rFonts w:cs="Arial" w:ascii="Arial" w:hAnsi="Arial"/>
        </w:rPr>
        <w:t xml:space="preserve"> debido a que las tetraciclinas han mostrado disminuir la actividad protrombínica del plasma, los enfermos que estén recibiendo terapia anticoagulante pueden necesitar un ajuste bajando las dosis del anticoagulante. Ya que las drogas bacteriostáticas pueden interferir con el efecto bactericida de la penicilina se recomienda no dar doxiciclina junto con penicilina. La absorción de las tetraciclinas es alterada por antiácidos que contengan aluminio, calcio o magnesio, y preparaciones que contengan hierro y sales de bismuto. El alcohol y los barbituratos, carbamazepina y la fenitoína disminuyen la vida media de la doxiciclina. El uso concomitante de tetraciclinas y metoxifurano ha sido reportado con resultados de toxicidad renal fatal. Se ha encontrado que el uso concomitante de tetraciclina puede volver menos efectivo a los anticonceptivos orales. </w:t>
      </w:r>
    </w:p>
    <w:p>
      <w:pPr>
        <w:pStyle w:val="Normal"/>
        <w:rPr>
          <w:rFonts w:ascii="Arial" w:hAnsi="Arial" w:cs="Arial"/>
        </w:rPr>
      </w:pPr>
      <w:r>
        <w:rPr>
          <w:rFonts w:cs="Arial" w:ascii="Arial" w:hAnsi="Arial"/>
        </w:rPr>
      </w:r>
    </w:p>
    <w:p>
      <w:pPr>
        <w:pStyle w:val="Normal"/>
        <w:rPr/>
      </w:pPr>
      <w:r>
        <w:rPr>
          <w:rFonts w:cs="Arial" w:ascii="Arial" w:hAnsi="Arial"/>
          <w:b/>
        </w:rPr>
        <w:t>Reacciones adversas:</w:t>
      </w:r>
      <w:r>
        <w:rPr>
          <w:rFonts w:cs="Arial" w:ascii="Arial" w:hAnsi="Arial"/>
        </w:rPr>
        <w:t xml:space="preserve"> anorexia, náuseas, diarrea, glositis, disfagia, enterocolitis y procesos inflamatorios de la región anogenital (con crecimiento de monilias). Rara vez se ha informado de disfunción hepática, rash maculopapular y eritematoso, urticaria, edema angioneurótico, anafilaxia, púrpura anafilactoide, enfermedad del suero, pericarditis y exacerbación de lupus eritematoso sistémico. Se han reportado abombamientos de las fontanelas en lactantes e hipertensión intracraneal benigna en adultos que han recibido dosis terapéuticas. Cuando se administra alguna tetraciclina por períodos prolongados, se ha informado la aparición de manchas microscópicas café oscuras en la glándula tiro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ología:</w:t>
      </w:r>
      <w:r>
        <w:rPr>
          <w:rFonts w:cs="Arial" w:ascii="Arial" w:hAnsi="Arial"/>
        </w:rPr>
        <w:t xml:space="preserve"> el tratamiento debe continuarse por lo menos 24 ó 48 horas después de que los síntomas y la fiebre hayan cedido. En caso de infecciones por estreptococo, el tratamiento debe continuarse por diez días, para prevenir el desarrollo de la fiebre reumática o glomerulonefritis. La dosis habitual en los adultos es de 200 mg el primer día de tratamiento (administrados en una sola toma o dando 100 mg cada 12 horas), seguidos por una dosis de mantenimiento de 100 mg/día. En el tratamiento de infecciones más severas (particularmente infecciones crónicas del tracto urinario), podrán proporcionarse 200 mg diarios a todo lo largo del tratamiento. Niños mayores de 8 años: El esquema de dosificación recomendado para niños que pesen 50 kg o menos es de 4 mg/kg de peso el primer día de tratamiento (dados en una sola dosis o divididas en dos tomas), seguidos por 2 mg/kg de peso todos los días subsiguientes (dados en una o dos tomas). En infecciones más severas pueden utilizarse hasta 4 mg/kg diarios. En niños con más de 50 kg/peso deben emplearse las dosis recomendadas para los adultos. Acné vulgaris: 50-100 mg diariamente hasta por 12 semanas. Infecciones gonocócicas no complicadas (excepto infecciones anorrectales en el varón): 100 mg por vía oral, dos veces al día durante 7 días. Infección uretral, endocervical o recto no complicado del adulto, producida por Chlamydia trachomatis: 100 mg por vía oral, dos veces al día, por un mínimo de 10 días. Las infecciones por Ureaplasma urealyticum (Mycoplasma T) del aparato genital masculino asociadas con infertilidad no explicada, tanto el paciente como la esposa deben ser tratados con 100 mg dos veces al día, durante 4 semanas. Uretritis no gonocócica causada por Ureaplasma urealyticum: 100 mg dos veces al día por vía oral, durante 7 días. Sífilis primaria y secundaria: 300 mg diarios en dosis divididas, por un mínimo de 10 días. Enfermedad pélvica inflamatoria en pacientes ambulatorios: Se recomienda aplicar cefoxitina, 2 g por vía intramuscular, ó 3 g de amoxicilina, ó 3,5 g de ampicilina por vía oral, o penicilina G procaínica 4,8 millones de unidades I.M. aplicado en dos sitios diferentes, o ceftriaxona 250 mg intramuscularmente. Cada uno de estos esquemas, excepto ceftriaxona, deberá acompañarse de la administración oral de probenecid a la dosis de 1 g, seguidos de 100 g de doxiciclina, por vía oral, dos veces al día, durante 10 a 14 días. Paludismo por Plasmodium falciparum resistente a cloroquina: 200 mg diarios, por lo menos durante 7 días. Debe darse un esquizonticida de acción rápida, tal como la quinina, junto con doxiciclina. Las dosis recomendadas de quinina varían en diferentes lugares. La profilaxis puede iniciarse 1-2 días antes de viajar a zonas palúdicas. Deberá continuarse diariamente durante el viaje y cuatro semanas después de abandonar dichas zonas. Profilaxis del paludismo: Adultos: 100 mg diarios. Niños mayores de 8 años: 2 mg/kg al día, con un máximo igual a la dosis para el adulto. La fiebre recurrente transmitida por piojo y garrapata, así como el tipo epidímico, se han tratado exitosamente con una sola dosis oral de 100 ó 200 mg, dependiendo de su severidad. Para el tratamiento y profilaxis selectiva del cólera en adultos: 300 mg en una sola dosis. Para la prevención del tifo: 200 mg como dosis única. Para la prevención de la diarrea del turista en adultos: 200 mg durante el primer día de viaje (administrados como dosis única ó 100 mg cada 12 horas), seguidos por 100 mg diarios mientras se permanezca en el área de riesgo. Para la prevención de la leptospirosis: 200 mg por vía oral cada semana durante la estancia en área de peligro, y 200 mg al finalizar el viaje. Para el tratamiento de la leptospirosis: 100 mg por vía oral dos veces al día durante 7 días. </w:t>
      </w:r>
    </w:p>
    <w:p>
      <w:pPr>
        <w:pStyle w:val="Normal"/>
        <w:rPr/>
      </w:pPr>
      <w:r>
        <w:rPr>
          <w:rFonts w:cs="Arial" w:ascii="Arial" w:hAnsi="Arial"/>
        </w:rPr>
        <w:t xml:space="preserve">Sobredosificación: debe recordarse que las dosis habituales y la frecuencia de administración de doxiciclina difieren del de las tetraciclinas. Un exceso de las cantidades recomendadas puede dar por resultado un aumento en la frecuencia de los efectos colaterales. No existen datos acerca del efecto profiláctico cuando se utiliza el antibiótico por más de 21 días. En caso de sobredosificación, descontinuar el medicamento, tratar la sintomatología e instituir medidas de soporte. La diálisis no altera la vida media sérica y, por lo tanto, no sería benéfico en el tratamiento de casos de sobredosific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40:00Z</dcterms:created>
  <dc:creator>WinuE</dc:creator>
  <dc:description/>
  <cp:keywords/>
  <dc:language>en-US</dc:language>
  <cp:lastModifiedBy>WinuE</cp:lastModifiedBy>
  <dcterms:modified xsi:type="dcterms:W3CDTF">2009-06-06T15:18:00Z</dcterms:modified>
  <cp:revision>10</cp:revision>
  <dc:subject/>
  <dc:title>Nombre medicamento: DOXICICLINA </dc:title>
</cp:coreProperties>
</file>