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rPr>
        <w:t>Nombre del medicamento:</w:t>
      </w:r>
      <w:r>
        <w:rPr>
          <w:rFonts w:cs="Arial" w:ascii="Arial" w:hAnsi="Arial"/>
        </w:rPr>
        <w:t xml:space="preserve"> </w:t>
      </w:r>
      <w:r>
        <w:rPr>
          <w:rFonts w:cs="Arial" w:ascii="Arial" w:hAnsi="Arial"/>
          <w:b/>
          <w:sz w:val="28"/>
          <w:szCs w:val="28"/>
        </w:rPr>
        <w:t xml:space="preserve">COTRIMOXAZOL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Categoría farmacológica:</w:t>
      </w:r>
      <w:r>
        <w:rPr>
          <w:rFonts w:cs="Arial" w:ascii="Arial" w:hAnsi="Arial"/>
        </w:rPr>
        <w:t xml:space="preserve"> antibiótico (grupos de las sulfamidas y pirimetam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ma farmacéutica:</w:t>
      </w:r>
      <w:r>
        <w:rPr>
          <w:rFonts w:cs="Arial" w:ascii="Arial" w:hAnsi="Arial"/>
        </w:rPr>
        <w:t xml:space="preserve"> polvo para suspensión o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ivel de distribución</w:t>
      </w:r>
      <w:r>
        <w:rPr>
          <w:rFonts w:cs="Arial" w:ascii="Arial" w:hAnsi="Arial"/>
        </w:rPr>
        <w:t xml:space="preserve">: venta por receta medica </w:t>
      </w:r>
    </w:p>
    <w:p>
      <w:pPr>
        <w:pStyle w:val="Normal"/>
        <w:rPr>
          <w:rFonts w:ascii="Arial" w:hAnsi="Arial" w:cs="Arial"/>
        </w:rPr>
      </w:pPr>
      <w:r>
        <w:rPr>
          <w:rFonts w:cs="Arial" w:ascii="Arial" w:hAnsi="Arial"/>
        </w:rPr>
      </w:r>
    </w:p>
    <w:p>
      <w:pPr>
        <w:pStyle w:val="Normal"/>
        <w:rPr/>
      </w:pPr>
      <w:r>
        <w:rPr>
          <w:rFonts w:cs="Arial" w:ascii="Arial" w:hAnsi="Arial"/>
          <w:b/>
        </w:rPr>
        <w:t>Composición:</w:t>
      </w:r>
      <w:r>
        <w:rPr>
          <w:rFonts w:cs="Arial" w:ascii="Arial" w:hAnsi="Arial"/>
        </w:rPr>
        <w:t xml:space="preserve"> cada cucharadita (5 mL) contiene: Sulfametoxazol - 100 mg. Trimetoprima - 20 mg.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el sulfametoxazol es un antiséptico bacteriostático de amplio espectro. Es un análogo estructural del ácido aminobenzoico (PABA) e inhibe competitivamente a una enzima bacteriana, la dihidropteroato sintetasa, que es responsable de la incorporación de PABA al ácido dihidrofólico. Esto bloquea la síntesis del ácido dihidrofólico y disminuye la cantidad de ácido tetrahidrofólico metabólicamente activo, un cofactor en la síntesis de purinas, timidina y ADN. Las bacterias sensibles son aquellas que han de sintetizar ácido fólico. La acción del sulfametoxazol es antagonizada por el PABA y sus derivados (por ejemplo, procaína y tetracaína) y por la presencia de pus o de detritus tisulares que proporcionan los componentes necesarios para el crecimiento bacteriano. La trimetoprima es una base débil bacteriostática estructuralmente relacionada con la pirimetamina, se une a la enzima bacteriana dihidrofolato reductasa inhibiéndola, bloqueando selectivamente la conversión del ácido dihidrofólico a su forma funcional, ácido tetrahidrofólico. Esto agota el folato, cofactor esencial en la biosíntesis de los ácidos nucleicos, lo que interfiere en la producción del ácido nucleico y proteínas bacterianas. La unión de la dihidrofolato reductasa bacteriana a trimetoprima es aproxima-damente 50,000 a 60,000 veces más fuerte que la unión a la correspondiente enzima de mamíferos. Ejerce su efecto en un estadio de la biosíntesis de folato inmediatamente posterior al estadio en el que actúan las sulfamidas. Cuando se administra simultáneamente con sulfamidas se produce sinergismo y es atribuído a la inhibición de la producción de tetrahidrofolato en dos pasos secuenciales de su biosíntesis.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absorción: sulfametoxazol y trimetoprima: se absorben rápida y casi completamente (del 90 al 100 %) en el tracto gastrointestinal. Unión a proteínas: dulfametoxazol: de moderada a elevada (60-70 %). Trimetoprima: de moderada a elevada (40-70 %). Distribución: se distribuye rápida y ampliamente en varios tejidos y líquidos, incluyendo riñones, hígado, bazo, secreciones bronquiales, saliva y tejido y líquido prostático. La trimetoprima se ha encontrado en bilis, humor acuoso, médula ósea y hueso esponjoso, pero no en el hueso compacto; mucosa intestinal, y líquido seminal. Concentraciones en bilis: exceden las concentraciones séricas. Concentraciones en el líquido cefalorraquídeo (LCR): del 30 al 50 % de las concentraciones séricas. Tejido y líquido prostático: altas concentraciones. Concentraciones en pulmón, orina y riñón: normalmente exceden a las concentraciones séricas. Concentraciones en secreción vaginal: hasta 3 veces las concentraciones séricas usuales. También atraviesa la placenta y se excreta por la leche materna. VolD = de 1,2 a 2 litros por kg. Biotransformación: sulfametoxazol: hepática: Por acetilación primaria a metabolitos inactivos, que retienen la toxicidad de los compuestos principales. Puede ocurrir conjugación glucurónica en el hígado. Trimetoprima: hepática: del 10 al 20 % se metaboliza a metabolitos inactivos por O-desmetilación, N-oxidación del anillo, y alfa hidroxilación; los metabolitos pueden estar libres o conjugados. Vida media: sulfametoxazol: función renal normal: de 6 a 12 horas. Estadio final de la insuficiencia renal: de 20 a 50 horas. Trimetoprima: función renal normal: de 8 a 10 horas. Pacientes anúricos: Hasta 20 a 50 horas. Tiempo hasta la concentración sérica media máxima: sulfametoxazol: de 2 a 4 horas (oral). Trimetoprima: de 1 a 4 horas (oral). Tiempo hasta la concentración máxima en orina: sulfametoxazol: 0,5 horas. Eliminación: sulfametoxazol: renal, por filtración glomerular, con alguna secreción tubular. La excreción aumenta en orina alcalina; se excretan pequeñas cantidades en las heces, bilis, secreciones corporales y leche materna. Diálisis: se elimina de la sangre por hemodiálisis. Trimetoprima: renal, del 40 al 60 % se excreta en 24 horas, principalmente por filtración glomerular y secreción tubular; un 80 a 90 % de esta cantidad se excreta inalterado y el resto se excreta como metabolitos inactivos. La excreción aumenta en orina ácida y disminuye en orina alcalina. Pequeñas cantidades se excretan en las heces (4 %, aproximadamente), bilis y leche materna. En diálisis: la trimetoprima se elimina de la sangre por hemodiálisis en cantidades significativas, requiriéndose, una dosis de mantenimiento máximo después del proceso de diálisis. El proceso de diálisis peritoneal no es eficaz para eliminar la trimetoprima de la sangre en caso de sobredosis.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infecciones del tracto urinario. Su espectro de actividad antibacteriana a este nivel incluye a los agentes patógenos comunes con excepción de la Pseudomonas aeruginosa. Son sensibles la Escherichia coli, Klebsiella-Enterobacter, Proteus mirabilis, Proteus vulgaris y Proteus morganii. Otitis media aguda en niños debida a cepas susceptibles de Haemophilus influenzae o Streptococcus neumoniae cuando a juicio del médico ofrezca algunas ventajas sobre el uso de otros agentes antimicrobianos. Hasta la fecha la información sobre la inocuidad del uso repetido de cotrimoxazol en niños menores de 2 años es limitada. El cotrimoxazol no está indicado para la profilaxis o la administración prolongada en la otitis media, en ninguna edad. Enteritis debida a cepas susceptibles de Shigella Flexneri y Shigella Sonnei cuando la terapéutica antibacteriana está indicada. Pneumonitis por Pneumocystis carinii en niños y adultos.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hipersensibilidad a la trimetoprima o a las sulfonamidas. Pacientes con anemia megaloblástica debido a deficiencias de fol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cauciones:</w:t>
      </w:r>
      <w:r>
        <w:rPr>
          <w:rFonts w:cs="Arial" w:ascii="Arial" w:hAnsi="Arial"/>
        </w:rPr>
        <w:t xml:space="preserve"> reproducción/embarazo: Las sulfonamidas y la trimetoprima atraviesan la placenta, por lo que no deberá utilizarse en mujeres embarazadas. Lactancia: Las sulfonamidas y la trimetoprima se excretan en la leche materna. Las sulfonamidas pueden producir anemia hemolítica en neonato con deficiencia de la glucosa 6-fosfato deshidrogenasa (6 GDP) por lo que no deberá emplearse en niños menores de dos meses de edad. Pediatría: Aunque el sulfametoxazol en asociación con trimetoprima está indicado en el tratamiento de la otitis, no está indicado para la profilaxis o el tratamiento prolongado. No emplear en pacientes con alteración de la función hepática o renal, posible deficiencia de ácido fólico, alergia grave o asma bronquial. En individuos con deficiencia de la glucosa 6-fosfato deshidrogenasa puede aparecer hemóli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xml:space="preserve"> agítese el frasco antes de usarse. Administrar con el estómago vacío, al menos 1 hora antes ó 2 horas después de las comidas. Durante el día se debe ingerir suficiente líquido para evitar la acidificación de la orina.</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al ser una asociación de dos fármacos, las posibles interacciones dependerán de las características propias de cada fármaco, así como de la idiosincrasia de la combinación entre ambos. Dependientes del sulfametoxazol: aminobenzoato potásico: disminuye el efecto del sulfametoxazol, tiopental: e potencian los efectos del anestésico, prilocaína: aumenta el riesgo de metahemoglobinemia, metenamina: aumenta el riesgo de cristaluria, clozapina: mayor riesgo de agranulocitosis, metotrexato: aumenta el riesgo de intoxicación. Dependientes de la trimetoprima: procainamida: aumenta la biodisponibilidad de la procainamida, dapsona: la concentración plasmática de ambos fármacos puede aumentar, zalcitabina: aumenta la concentración plasmática de zalcitabina, eplerenona: mayor riesgo de hiperpotasemia, digoxina: posiblemente aumenta la concentración plasmática de la digoxina. Dependientes de la asociación (Cotrimoxazol): amiodarona: riesgo de arritmias ventriculares, cumarínicos: se potencia el efecto anticoagulante, fenitoína: aumenta la concentración plasmática y el efecto antifolato, ciclosporina: mayor riesgo de nefrotoxicidad, pirimetamina: el efecto antifolato aumenta, lamivudina: aumenta la concentración plasmática de la lamivudina, citotóxicos (azatioprina, mercaptopurina, metotrexato): el riesgo de toxicidad hematológica aumenta, estrógenos: reduce el efecto anticonceptivo de los estrógenos.</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discrasias sanguíneas: Agranulocitosis, anemia aplástica, anemia megaloblástica, trombopenia, leucopenia, anemia hemolítica púrpura, hipoprotrombinemia, metahemoglobinemia. Eritema multiforme, erupciones cutáneas generalizadas, necrólisis epidérmica, urticaria, prurito, dermatitis exfoliativa, reacciones anafilactoides, edema periorbitario, fotosensibilidad, artralgia. Glositis, estomatitis, náusea, vómitos, dolores abdominales, hepatitis, ictericia, diarrea, clitis pseudomembranosa y pancreatitis. Cefalea, neuritis periférica, depresión mental, convulsiones, ataxia, alucinaciones, tinnitus, vértigo, insomnio, apatía, fatiga, debilidad muscular, nerviosismo, fiebre medicamentosa. </w:t>
      </w:r>
    </w:p>
    <w:p>
      <w:pPr>
        <w:pStyle w:val="Normal"/>
        <w:rPr>
          <w:rFonts w:ascii="Arial" w:hAnsi="Arial" w:cs="Arial"/>
        </w:rPr>
      </w:pPr>
      <w:r>
        <w:rPr>
          <w:rFonts w:cs="Arial" w:ascii="Arial" w:hAnsi="Arial"/>
        </w:rPr>
      </w:r>
    </w:p>
    <w:p>
      <w:pPr>
        <w:pStyle w:val="Normal"/>
        <w:rPr/>
      </w:pPr>
      <w:r>
        <w:rPr>
          <w:rFonts w:cs="Arial" w:ascii="Arial" w:hAnsi="Arial"/>
          <w:b/>
        </w:rPr>
        <w:t>Posología:</w:t>
      </w:r>
      <w:r>
        <w:rPr>
          <w:rFonts w:cs="Arial" w:ascii="Arial" w:hAnsi="Arial"/>
        </w:rPr>
        <w:t xml:space="preserve"> adultos: antibacteriano sistémico: 800 mg de sulfametoxazol y 160 mg de trimetoprima cada 12 horas. Antiprotozoario: Neumonía por Pneumocystis carinii: 25 mg de sulfametoxazol y 5 mg de trimetoprima por kg de peso corporal. Niños: antibacteriano sistémico: lactantes y niños de menos de 40 kg de peso corporal: 20 mg de sulfametoxazol y 4 mg de trimetoprima por kg de peso corporal cada 12 horas. Niños de 40 kg de peso corporal en adelante: ver dosis para adultos. Antiprotozoario: Neumonía por Pneumocystis carinii: Lactantes y niños de menos de 32 kg de peso corporal: 25 mg de sulfametoxazol y 5 mg de trimetoprima por kg de peso corporal cada 6 horas. Niños de 32 kg de peso corporal en adelante: ver dosis para adultos. Lactantes menores de 1 mes de edad: el uso de esta asociación está contraindicado ya que las sulfonamidas pueden producir kernicterus en el neonato. Sobredosificación: En caso de sobredosificación se recomiendan medidas generales de apoyo: Ventilación adecuada, lavado gástrico.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48:00Z</dcterms:created>
  <dc:creator>WinuE</dc:creator>
  <dc:description/>
  <cp:keywords/>
  <dc:language>en-US</dc:language>
  <cp:lastModifiedBy>WinuE</cp:lastModifiedBy>
  <dcterms:modified xsi:type="dcterms:W3CDTF">2009-06-06T15:17:00Z</dcterms:modified>
  <cp:revision>18</cp:revision>
  <dc:subject/>
  <dc:title>Nombre medicamento: COTRIMOXAZOL </dc:title>
</cp:coreProperties>
</file>