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rPr>
        <w:t>Nombre del medicamento</w:t>
      </w:r>
      <w:r>
        <w:rPr>
          <w:rFonts w:cs="Arial" w:ascii="Arial" w:hAnsi="Arial"/>
        </w:rPr>
        <w:t xml:space="preserve">: </w:t>
      </w:r>
      <w:r>
        <w:rPr>
          <w:rFonts w:cs="Arial" w:ascii="Arial" w:hAnsi="Arial"/>
          <w:b/>
          <w:sz w:val="28"/>
          <w:szCs w:val="28"/>
        </w:rPr>
        <w:t xml:space="preserve">COTRIMOXAZO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Categoría farmacológica:</w:t>
      </w:r>
      <w:r>
        <w:rPr>
          <w:rFonts w:cs="Arial" w:ascii="Arial" w:hAnsi="Arial"/>
        </w:rPr>
        <w:t xml:space="preserve"> antibiótico (grupos de las sulfamidas y pirimetam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ma farmacéutica:</w:t>
      </w:r>
      <w:r>
        <w:rPr>
          <w:rFonts w:cs="Arial" w:ascii="Arial" w:hAnsi="Arial"/>
        </w:rPr>
        <w:t xml:space="preserve"> inyección i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ivel de distribución: p</w:t>
      </w:r>
      <w:r>
        <w:rPr>
          <w:rFonts w:cs="Arial" w:ascii="Arial" w:hAnsi="Arial"/>
        </w:rPr>
        <w:t xml:space="preserve">ara uso exclusivo de hospi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osición: c</w:t>
      </w:r>
      <w:r>
        <w:rPr>
          <w:rFonts w:cs="Arial" w:ascii="Arial" w:hAnsi="Arial"/>
        </w:rPr>
        <w:t xml:space="preserve">ada ampolleta contiene 400 mg de sulfametoxazol y 80 mg de trimetoprima.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el sulfametoxazol es un antiséptico bacteriostático de amplio espectro. Es un análogo estructural del ácido aminobenzoico (PABA) e inhibe competitivamente a una enzima bacteriana, la dihidropteroato sintetasa, que es responsable de la incorporación de PABA al ácido dihidrofólico. Esto bloquea la síntesis del ácido dihidrofólico y disminuye la cantidad de ácido tetrahidrofólico metabólicamente activo, un cofactor en la síntesis de purinas, timidina y ADN. Las bacterias sensibles son aquellas que han de sintetizar ácido fólico. La acción del sulfametoxazol es antagonizada por el PABA y sus derivados (por ejemplo, procaína y tetracaína) y por la presencia de pus o de detritus tisulares que proporcionan los componentes necesarios para el crecimiento bacteriano. La trimetoprima es una base débil bacteriostática estructuralmente relacionada con la pirimetamina, se une a la enzima bacteriana dihidrofolato reductasa inhibiéndola, bloqueando selectivamente la conversión del ácido dihidrofólico a su forma funcional, ácido tetrahidrofólico. Esto agota el folato, cofactor esencial en la biosíntesis de los ácidos nucleicos, lo que interfiere en la producción del ácido nucleico y proteínas bacterianas. La unión de la dihidrofolato reductasa bacteriana a trimetoprima es aproximadamente 50,000 a 60,000 veces más fuerte que la unión a la correspondiente enzima de mamíferos. Ejerce su efecto en un estadío de la biosíntesis de folato inmediatamente posterior al estadío en el que actúan las sulfamidas. Cuando se administra simultáneamente con sulfamidas se produce sinergismo y es atribuído a la inhibición de la producción de tetrahidrofolato en dos pasos secuenciales de su biosíntesis. </w:t>
      </w:r>
    </w:p>
    <w:p>
      <w:pPr>
        <w:pStyle w:val="Normal"/>
        <w:rPr>
          <w:rFonts w:ascii="Arial" w:hAnsi="Arial" w:cs="Arial"/>
        </w:rPr>
      </w:pPr>
      <w:r>
        <w:rPr>
          <w:rFonts w:cs="Arial" w:ascii="Arial" w:hAnsi="Arial"/>
        </w:rPr>
      </w:r>
    </w:p>
    <w:p>
      <w:pPr>
        <w:pStyle w:val="Normal"/>
        <w:rPr/>
      </w:pPr>
      <w:r>
        <w:rPr>
          <w:rFonts w:cs="Arial" w:ascii="Arial" w:hAnsi="Arial"/>
          <w:b/>
        </w:rPr>
        <w:t xml:space="preserve">Farmacocinética: </w:t>
      </w:r>
      <w:r>
        <w:rPr>
          <w:rFonts w:cs="Arial" w:ascii="Arial" w:hAnsi="Arial"/>
        </w:rPr>
        <w:t xml:space="preserve">absorción: sulfametoxazol (85 %) y trimetoprima (95 %): Estudios comparativos entre la absorción oral y la intravenosa mostraron una absorción muy similar entre las dos vías. Sus concentraciones séricas picos las alcanza entre 1-4 horas después de la administración oral. La administración intravenosa alcanza concentraciones superiores. Unión a proteínas: dulfametoxazol: de moderada a elevada (60-70 %). Trimetoprima: de moderada a elevada (40-70 %). Distribución: Se distribuye rápida y ampliamente en varios tejidos y líquidos (incluyendo el pleural, peritoneal, sinovial y ocular), incluyendo riñones, hígado, bazo, secreciones bronquiales, saliva y tejido y líquido prostático. La trimetoprima se ha encontrado en bilis, humor acuoso, médula ósea y hueso esponjoso, pero no en el hueso compacto; mucosa intestinal, y líquido seminal. Trimetoprima: concentraciones en bilis: exceden las concentraciones séricas. Concentraciones en el líquido cefalorraquídeo (LCR): del 30 al 50 % de las concentraciones séricas. Tejido y líquido prostático: altas concentraciones. Concentraciones en pulmón, orina y riñón: normalmente exceden a las concentraciones séricas. Concentraciones en secreción vaginal: hasta 3 veces las concentraciones séricas usuales. También atraviesa la placenta y se excreta por la leche materna. VolD = de 1,2 a 2 litros por kg. Biotransformación: sulfametoxazol: hepática: Por acetilación primaria a metabólitos inactivos, que retienen la toxicidad de los compuestos principales. Puede ocurrir conjugación glucurónica en el hígado. Trimetoprima: hepática: Del 10 al 20 % sé metaboliza a metabólitos inactivos por O-desmetilación, N-oxidación del anillo, y alfa hidroxilación; los metabólitos pueden estar libres o conjugados. Vida media: sulfametoxazol: función renal normal: de 6 a 12 horas. Estadío final de la insuficiencia renal: de 20 a 50 horas. Trimetoprima: función renal normal: de 8 a 10 horas. Pacientes anúricos: hasta 20 a 50 horas. Tiempo hasta la concentración sérica media máxima: sulfametoxazol: de 2 a 4 horas. Trimetoprima: de 1 a 4 horas. Tiempo hasta la concentración máxima en orina: sulfametoxazol: 0,5 horas. Eliminación: sulfametoxazol: renal, por filtración glomerular, con alguna secreción tubular. La excreción aumenta en orina alcalina; se excretan pequeñas cantidades en las heces, bilis, secreciones corporales y leche materna. Diálisis: se elimina de la sangre por hemodiálisis. Trimetoprima: renal, del 40 al 60 % se excreta en 24 horas, principalmente por filtración glomerular y secreción tubular; un 80 a 90 % de esta cantidad se excreta inalterado y el resto se excreta como metabólitos inactivos. La excreción aumenta en orina ácida y disminuye en orina alcalina. Pequeñas cantidades se excretan en las heces (4 %, aproximadamente), bilis y leche materna. En diálisis: la trimetoprima se elimina de la sangre por hemodiálisis en cantidades significativas, requiriéndose, una dosis de mantenimiento máxima después del proceso de diálisis. El proceso de diálisis peritoneal no es eficaz para eliminar la trimetoprima de la sangre en caso de sobredosis. </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la terapia parenteral está indicada en procesos infecciosos graves o complicados, cuando no sea posible la utilización de la vía oral. Infecciones bacterianas del tracto urinario causadas por E. coli, especie de Klebsiella-Enterobacter, P. mirabilis, P. vulgaris y Proteus morganii. Se excluye entre los agentes patógenos comunes a la Pseudomona aeruginosa. Entre las infecciones urinarias se encuentran la pielonefritis, cistitis, uretritis, prostatitis aguda y crónica, bacteriuria asintomática, y profilaxis de infecciones recurrentes. Infecciones gastrointestinales como enteritis, gastroenteritis, diarrea del viajero, shigelosis, salmonelosis y fiebre tifoidea. Enterocolitis causadas por Shiguella flexneri y S. sonnei. Infecciones respiratorias superiores e inferiores como otitis media, sinusitis, faringitis, amigdalitis, bronquitis aguda y agudizaciones de bronquitis crónica en adultos, causada por H. influenzae o Streptococcus pneumoniae. Tratamiento de neumonía causada por Pneumocystis carinii, en pacientes inmunodeprimidos. Infecciones del tracto biliar. Infecciones óseas. Infecciones de la piel y tejidos blandos. Tratamiento del chancro. Infecciones por clamideas. Endocarditis bacteriana. Gonorrea. Portadores de meningococos. Sinusitis. Prevención de la fiebre reumát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ntraindicaciones: </w:t>
      </w:r>
      <w:r>
        <w:rPr>
          <w:rFonts w:cs="Arial" w:ascii="Arial" w:hAnsi="Arial"/>
        </w:rPr>
        <w:t xml:space="preserve">hipersensibilidad al cotrimoxazol, a la trimetoprima o a las sulfonamidas. Pacientes con anemia megaloblástica. Embarazo. Lactancia. Niños menores de 2 meses. Disfunción hepática. Disfunción renal. Porfiria. </w:t>
      </w:r>
    </w:p>
    <w:p>
      <w:pPr>
        <w:pStyle w:val="Normal"/>
        <w:rPr>
          <w:rFonts w:ascii="Arial" w:hAnsi="Arial" w:cs="Arial"/>
        </w:rPr>
      </w:pPr>
      <w:r>
        <w:rPr>
          <w:rFonts w:cs="Arial" w:ascii="Arial" w:hAnsi="Arial"/>
        </w:rPr>
      </w:r>
    </w:p>
    <w:p>
      <w:pPr>
        <w:pStyle w:val="Normal"/>
        <w:rPr/>
      </w:pPr>
      <w:r>
        <w:rPr>
          <w:rFonts w:cs="Arial" w:ascii="Arial" w:hAnsi="Arial"/>
          <w:b/>
        </w:rPr>
        <w:t>Precauciones:</w:t>
      </w:r>
      <w:r>
        <w:rPr>
          <w:rFonts w:cs="Arial" w:ascii="Arial" w:hAnsi="Arial"/>
        </w:rPr>
        <w:t xml:space="preserve"> posible deficiencia de ácido fólico, alergia severa o asma bronquial y deficiencia de glucosa-6-fosfato deshidrogenasa. Se ha observado irritación local e inflamación producida por la extravasación del líquido de infusión. Si esto ocurre debe descontinuarse la infusión y comenzarla en otros sitios. Pacientes de edad avanzada. </w:t>
      </w:r>
    </w:p>
    <w:p>
      <w:pPr>
        <w:pStyle w:val="Normal"/>
        <w:rPr>
          <w:rFonts w:ascii="Arial" w:hAnsi="Arial" w:cs="Arial"/>
        </w:rPr>
      </w:pPr>
      <w:r>
        <w:rPr>
          <w:rFonts w:cs="Arial" w:ascii="Arial" w:hAnsi="Arial"/>
        </w:rPr>
      </w:r>
    </w:p>
    <w:p>
      <w:pPr>
        <w:pStyle w:val="Normal"/>
        <w:rPr/>
      </w:pPr>
      <w:r>
        <w:rPr>
          <w:rFonts w:cs="Arial" w:ascii="Arial" w:hAnsi="Arial"/>
          <w:b/>
        </w:rPr>
        <w:t>Advertencias:</w:t>
      </w:r>
      <w:r>
        <w:rPr>
          <w:rFonts w:cs="Arial" w:ascii="Arial" w:hAnsi="Arial"/>
        </w:rPr>
        <w:t xml:space="preserve"> no debe administrarse por vía intramuscular. Se debe diluir bien antes de su administración intravenosa. Durante el día se debe ingerir suficiente líquido para evitar la acidificación de la orina.</w:t>
      </w:r>
    </w:p>
    <w:p>
      <w:pPr>
        <w:pStyle w:val="Normal"/>
        <w:rPr>
          <w:rFonts w:ascii="Arial" w:hAnsi="Arial" w:cs="Arial"/>
        </w:rPr>
      </w:pPr>
      <w:r>
        <w:rPr>
          <w:rFonts w:cs="Arial" w:ascii="Arial" w:hAnsi="Arial"/>
        </w:rPr>
      </w:r>
    </w:p>
    <w:p>
      <w:pPr>
        <w:pStyle w:val="Normal"/>
        <w:rPr/>
      </w:pPr>
      <w:r>
        <w:rPr>
          <w:rFonts w:cs="Arial" w:ascii="Arial" w:hAnsi="Arial"/>
          <w:b/>
        </w:rPr>
        <w:t>Interacciones</w:t>
      </w:r>
      <w:r>
        <w:rPr>
          <w:rFonts w:cs="Arial" w:ascii="Arial" w:hAnsi="Arial"/>
        </w:rPr>
        <w:t>: al ser una asociación de dos fármacos, las posibles interacciones dependerán de las características propias de cada fármaco, así como de la idiosincrasia de la combinación entre ambos. Dependientes del sulfametoxazol: aminobenzoato potásico: disminuye el efecto del sulfametoxazol, tiopental: e potencian los efectos del anestésico, prilocaína: aumenta el riesgo de metahemoglobinemia, metenamina: aumenta el riesgo de cristaluria, clozapina: mayor riesgo de agranulocitosis, metotrexato: aumenta el riesgo de intoxicación. Dependientes de la trimetoprima: procainamida: aumenta la biodisponibilidad de la procainamida, dapsona: la concentración plasmática de ambos fármacos puede aumentar, zalcitabina: aumenta la concentración plasmática de zalcitabina, eplerenona: mayor riesgo de hiperpotasemia, digoxina: posiblemente aumenta la concentración plasmática de la digoxina. Dependientes de la asociación (Cotrimoxazol): amiodarona: riesgo de arritmias ventriculares, cumarínicos: se potencia el efecto anticoagulante, fenitoína: aumenta la concentración plasmática y el efecto antifolato, ciclosporina: mayor riesgo de nefrotoxicidad, pirimetamina: el efecto antifolato aumenta, lamivudina: aumenta la concentración plasmática de la lamivudina, citotóxicos (azatioprina, mercaptopurina, metotrexato): el riesgo de toxicidad hematológica aumenta, estrógenos: reduce el efecto anticonceptivo de los estrógenos.</w:t>
      </w:r>
    </w:p>
    <w:p>
      <w:pPr>
        <w:pStyle w:val="Normal"/>
        <w:rPr>
          <w:rFonts w:ascii="Arial" w:hAnsi="Arial" w:cs="Arial"/>
        </w:rPr>
      </w:pPr>
      <w:r>
        <w:rPr>
          <w:rFonts w:cs="Arial" w:ascii="Arial" w:hAnsi="Arial"/>
        </w:rPr>
      </w:r>
    </w:p>
    <w:p>
      <w:pPr>
        <w:pStyle w:val="Normal"/>
        <w:rPr/>
      </w:pPr>
      <w:r>
        <w:rPr>
          <w:rFonts w:cs="Arial" w:ascii="Arial" w:hAnsi="Arial"/>
          <w:b/>
        </w:rPr>
        <w:t>Reacciones adversas:</w:t>
      </w:r>
      <w:r>
        <w:rPr>
          <w:rFonts w:cs="Arial" w:ascii="Arial" w:hAnsi="Arial"/>
        </w:rPr>
        <w:t xml:space="preserve"> los más frecuentes efectos adversos son: náuseas, vómitos, diarreas, mareos, glositis, hepatitis, pancreatitis, depresión mental, convulsiones, insomnio, apatía, fatiga, falla renal, nefrosis tóxica, oliguria, anuria, cristaluria, dolor de cabeza, pérdida de apetito, artralgia, mialgia, infiltración pulmonar, enterocolitis, hepatitis, agranulocitosis, leucopenia, trombocitopenia y rash, los que ocurren en menos del 5 % de los pacientes tratados. Es posible el desarrollo de reacciones de hipersensibilidad principalmente urticaria aunque también reacciones anafilácticas, miocarditis alérgica, angioedema, fiebre, lupus eritematoso y reacciones alérgica generalizadas. Ocasionalmente se han reportado síndrome de Stevens-Johnson y neutropenia. Puede ocasionar tromboflebitis, irritación e inflamación local en la inyección intravenosa. Raramente se ha observado sangre en orina o alteración de la función tiroid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ología:</w:t>
      </w:r>
      <w:r>
        <w:rPr>
          <w:rFonts w:cs="Arial" w:ascii="Arial" w:hAnsi="Arial"/>
        </w:rPr>
        <w:t xml:space="preserve"> adultos: infusión intravenosa, la dosis recomendada es en base a la trimetoprima es de 160 mg cada 12 horas. La duración del tratamiento es de 7-10 días. En niños de dos meses de edad o mayores, la dosis es de 8-10 mg/kg/día en base a trimetoprima divididos en dos dosis cada 12 horas. En el caso de adultos y niños mayores de dos meses con función renal normal pero con serias infecciones del tracto urinario, shigelosis y otitis media aguda se recomienda de 8-10 mg/kg/día (basada en la trimetoprima) en 2 ó 4 dosis divididas cada 6, 8 ó 12 horas hasta los 14 Días en caso de infecciones del tracto urinario y 5 Días para la shigelosis. En el caso de neumonía por Pneumocystis carinii: La dosis por vía intravenosa se calcula de 15-20 mg/kg/día en 3 ó 4 administraciones hasta 14 días. Lactantes menores de 1 mes de edad: el uso de esta asociación está contraindicada ya que las sulfamidas pueden producir kernicterus en neonatos. Además, debido a la disposición alterada del sulfametoxazol y trimetoprima en neonatos y en lactantes mayores, la asociación a proporción fija (1:5) es inapropiada. La administración intravenosa se hace gota a gota durante, 60-90 minutos, evítese la infusión rápida del medicamento. </w:t>
      </w:r>
    </w:p>
    <w:p>
      <w:pPr>
        <w:pStyle w:val="Normal"/>
        <w:rPr>
          <w:rFonts w:ascii="Arial" w:hAnsi="Arial" w:cs="Arial"/>
        </w:rPr>
      </w:pPr>
      <w:r>
        <w:rPr>
          <w:rFonts w:cs="Arial" w:ascii="Arial" w:hAnsi="Arial"/>
        </w:rPr>
        <w:t xml:space="preserve">Preparación de la solución inyectable: Añadir a cada ampolleta de 5 mL, 125 mL de solución de dextrosa al 5 %. Después de preparada la dilución utilícese dentro de las 6 horas siguientes. No la refrigere. Cuando no sea aconsejable la administración de volumenes grandes de solución, añada el contenido de la ampolleta de 5 mL en 75 mL de solución de dextrosa al 5 %. Haga la mezcla y utilícela antes de las dos horas siguientes. Si la solución se enturbia o contiene evidencias de precipitación después de la mezcla deséchela y prepare una nueva solución. No incorpore a esta solución ningún medicamento ni la mezcle con ninguna otra solución. </w:t>
      </w:r>
    </w:p>
    <w:p>
      <w:pPr>
        <w:pStyle w:val="Normal"/>
        <w:rPr>
          <w:rFonts w:ascii="Arial" w:hAnsi="Arial" w:cs="Arial"/>
        </w:rPr>
      </w:pPr>
      <w:r>
        <w:rPr>
          <w:rFonts w:cs="Arial" w:ascii="Arial" w:hAnsi="Arial"/>
        </w:rPr>
        <w:t xml:space="preserve">Sobredosificación: La sobredosis puede producir síntomas como náuseas, vómitos, diarrea, confusión, depresión mental, cefalea, depresión de médula ósea y discretas elevaciones de las transaminasas. Su tratamiento consiste en medidas de soporte o sintomáticas con monitoreo de la biometría hemática y electrólitos séricos. La hemodiálisis retira pocas cantidades del fármaco, la diálisis peritoneal no es efectiva.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50:00Z</dcterms:created>
  <dc:creator>WinuE</dc:creator>
  <dc:description/>
  <cp:keywords/>
  <dc:language>en-US</dc:language>
  <cp:lastModifiedBy>WinuE</cp:lastModifiedBy>
  <dcterms:modified xsi:type="dcterms:W3CDTF">2009-06-08T15:45:00Z</dcterms:modified>
  <cp:revision>20</cp:revision>
  <dc:subject/>
  <dc:title>Nombre medicamento: COTRIMOXAZOL </dc:title>
</cp:coreProperties>
</file>