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ombre del medicamento:</w:t>
      </w:r>
      <w:r>
        <w:rPr>
          <w:rFonts w:cs="Arial" w:ascii="Arial" w:hAnsi="Arial"/>
        </w:rPr>
        <w:t xml:space="preserve"> </w:t>
      </w:r>
      <w:r>
        <w:rPr>
          <w:rFonts w:cs="Arial" w:ascii="Arial" w:hAnsi="Arial"/>
          <w:b/>
          <w:sz w:val="28"/>
          <w:szCs w:val="28"/>
        </w:rPr>
        <w:t xml:space="preserve">CLORANFENIC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os fenicoles)</w:t>
      </w:r>
    </w:p>
    <w:p>
      <w:pPr>
        <w:pStyle w:val="Normal"/>
        <w:rPr>
          <w:rFonts w:ascii="Arial" w:hAnsi="Arial" w:cs="Arial"/>
        </w:rPr>
      </w:pPr>
      <w:r>
        <w:rPr>
          <w:rFonts w:cs="Arial" w:ascii="Arial" w:hAnsi="Arial"/>
        </w:rPr>
      </w:r>
    </w:p>
    <w:p>
      <w:pPr>
        <w:pStyle w:val="Normal"/>
        <w:rPr/>
      </w:pPr>
      <w:r>
        <w:rPr>
          <w:rFonts w:cs="Arial" w:ascii="Arial" w:hAnsi="Arial"/>
          <w:b/>
        </w:rPr>
        <w:t>Forma farmacéutica:</w:t>
      </w:r>
      <w:r>
        <w:rPr>
          <w:rFonts w:cs="Arial" w:ascii="Arial" w:hAnsi="Arial"/>
        </w:rPr>
        <w:t xml:space="preserve"> tabletas </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tableta contiene 250 mg de clorhidrato de cloranfenicol.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el cloranfenicol es un antibiótico de amplio espectro, primariamente bacteriostático; puede ser bactericida en altas concentraciones o contra organismos altamente susceptibles. La droga parece inhibir la síntesis proteica en organismos susceptibles exponiéndose a la sub-unidad ribosomal 50S, siendo el efecto primario la inhibición de la formación del enlace peptídico. También parece inhibir las células del crecimiento rápido en mamíferos. La depresión reversible de la médula ósea producida por el cloranfenicol puede deberse a la inhibición de la síntesis proteica en las mitocrondrias de las células de la médula ósea. El espectro de actividad incluye organismos aerobios grampositivos (Spreptococcus pneumoniae y otros estreptococos) y aerobios gramnegativos (Haemophilus influenzae, Neisseria meningitidis. Salmonella, Shigella). Es activo in vitro contra algunos anaerobios (Bacteroides, Melaninogenicus, B. fragilis, Clostridium, Fusobacterium, Veillonella, Rickettsia, Chlamydea y Mycoplasma) no es activo contra hongos.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se absorbe rápidamente desde el tracto gastrointestinal (el palmitato de cloranfenicol es hidrolizado en esta región y absorbido como cloranfenicol libre). Después de la administración de una dosis única de 1 g de cloranfenicol base en adultos se alcanza una concentración pico promedio de 11 mcg/mL después de 1 a 3 horas. En individuos adultos y sanos la administración de 1 g de cloranfenicol base por vía oral cada 6 horas por 8 dosis resulta en una concentración pico promedio 18 mcg/mL, después de la quinta dosis. El palmitato de cloranfenicol administrado por vía oral alcanza concentraciones plasmáticas similares a la del cloranfenicol base. Se distribuye en la gran mayoría de los tejidos corporales y fluidos (saliva, pleura, fluido sinovial, ascítico, acuoso y vitrio). La mayor concentración de la droga se encuentra en el hígado y riñón; con meninges no inflamadas la concentración en el fluido cerebroespinal es de 20-50 % de la concentración plasmática y de 45-89 % con meninges inflamadas. Se distribuye en la leche materna y atraviesa la placenta. Unión a proteínas plasmáticas: 60 %; t1/2 (adultos con función renal/hepática normal), 1,5-4,1 h; t1/2 (neonatos 1-2 días de edad), 24 h; t1/2 (neonatos 10-16 días de edad), 10 horas. El cloranfenicol es inactivado principalmente en el hígado. La duración del tratamiento depende de la severidad de la infección.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solamente debe usarse en el tratamiento de infecciones serias causadas por bacterias susceptibles (Rickettsia, Chlamydea) cuando otras drogas menos tóxicas resultan inefectivas. Generalmente es considerado como una droga de elección en el tratamiento de casos severos de fiebre tifoidea. Es usado en unión con ampicilina en el tratamiento inicial de meningitis causadas por Haemophilus influenzae u osteomelitis, artritis séptica, celulitis, epiglotitis, septicemia, etc, causada por este organismo. En el tratamiento de infecciones causadas por Rickettsias en niños menores de un año. También está indicado en el tratamiento de meningitis, bacteriemias y otras infecciones severas causadas por S. pneumoniae o N. meningitidis cuando las penicilinas y cefalosporinas están contraindicadas o son inefectivas; también es usado en el tratamiento empírico de infecciones anaerobias del Sistema Nervioso Central conjuntamente con penicilinato.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el cloranfenicol está contraindicado en los pacientes con una historia de hipersensibilidad o reacciones tóxicas al medicamento. No debe ser administrado para infecciones menores o como profiláctico para evitar infecciones bacterianas. En recién nacidos ni prematuros. Embarazo, lactancia, insuficiencia renal y/o hepática. Discrasias sanguíneas. Deben rechazarse los tratamientos repetidos y/o prolongados.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este medicamento debe ser usado exclusivamente en infecciones severas causadas por microorganismos susceptibles específicos, nunca como profiláctico o terapéutico de afecciones comunes. Ante la posibilidad de lesión hemática irreparable e indispensable durante su administración deben practicarse repetidos exámenes de sang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tomar con el estómago vacío una hora antes o dos horas después de las comidas. Puede producir anemia.</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la penicilina puede incrementar la vida media del cloranfenicol y el cloranfenicol puede disminuir el efecto de la penicilina. El koolín disminuye la adsorción del cloranfenicol. El cloranfenicol puede inhibir el metabolismo del dicumarol, fenitoína, fenobarbital, clorpropamida, ciclofosfamida, tolbutamida. La rifampicina disminuye los niveles de cloranfenicol.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depresión de la médula ósea (efecto adverso más relevante), puede ser dependiente de la dosis (reversible usualmente al continuar el medicamento) y no relacionado con la dosis (irreversible resultando en anemia aplástica). Aunque raras, han sido reportadas anemias aplásticas, anemia hipoplásica, trombocitopenia y granulocitopenia. Síndrome del niño gris (descrito en niños prematuros y recién nacidos que reciben cloranfenicol, aunque ha ocurrido en niños de hasta 2 años de edad). Los síntomas característicos incluyen: falla en la alimentación, distensión abdominal con o sin vómitos, cianosis progresiva, colapso vasomotor. Otras: Neuritis óptica, náuseas, vómitos, estomatitis, dolor de cabeza, confusión mental, neuritis perifé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adultos y niños con funciones hepática y renal normales: Oral; 50 mg por kg de peso por días en dosis igualmente divididas cada 6 horas; en caso de infecciones a nivel del LCR la dosis puede incrementarse 70 a 100 mg/kg/día. Neonatos y niños con función hepática y/o renal alterada o inmadura: Oral; 25 mg/kg/día en dosis igualmente divididas cada 6 horas. Neonatos menores de 2 semanas de edad: Oral; 25 mg/kg una vez al día. Neonatos menores o igual a 2 semanas con función renal normal: 25 a 50 mg/kg/día. </w:t>
      </w:r>
    </w:p>
    <w:p>
      <w:pPr>
        <w:pStyle w:val="Normal"/>
        <w:rPr>
          <w:rFonts w:ascii="Arial" w:hAnsi="Arial" w:cs="Arial"/>
        </w:rPr>
      </w:pPr>
      <w:r>
        <w:rPr>
          <w:rFonts w:cs="Arial" w:ascii="Arial" w:hAnsi="Arial"/>
        </w:rPr>
        <w:t xml:space="preserve">Sobredosificación: Diálisis peritoneal o hemodiálisi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08:00Z</dcterms:created>
  <dc:creator>WinuE</dc:creator>
  <dc:description/>
  <cp:keywords/>
  <dc:language>en-US</dc:language>
  <cp:lastModifiedBy>WinuE</cp:lastModifiedBy>
  <dcterms:modified xsi:type="dcterms:W3CDTF">2009-06-06T15:06:00Z</dcterms:modified>
  <cp:revision>14</cp:revision>
  <dc:subject/>
  <dc:title>Nombre del medicamento: CLORANFENICOL </dc:title>
</cp:coreProperties>
</file>