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CLORANFENIC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fenic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inyecció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bulbo contiene 1 g de cloranfenicol como succinato sódico.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cloranfenicol es un antibiótico de amplio espectro con acción bacteriostática pero que a altas concentraciones o cuando se utiliza contra microorganismos altamente sensibles puede ser bactericida. Mecanismo de acción: El cloranfenicol por ser una sustancia liposoluble, difunde a través de la membrana celular bacteriana y se une reversiblemente a la subunidad 50S de los ribosomas bacterianos, donde evita la transferencia de aminoácidos a las cadenas peptídicas en formación (quizás por supresión de la peptidiltransferasa, inhibiendo de este modo la formación del enlace peptídico y la síntesis de proteína subsiguiente).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la biodisponibilidad del succinato de cloranfenicol administrado intravenosamente es aproximadamente del 70 %. La hidrólisis del succinato es probablemente por estearasas del hígado, riñón y pulmones. El 30 % restante se elimina en la orina en forma de éster no hidrolizado. Distribución: El cloranfenicol difunde rápidamente, pero su distribución no es uniforme. Las mayores concentraciones se encuentran en el hígado y el riñón y las menores concentraciones en el cerebro y en el líquido cefalorraquídeo (LCR). Sin embargo, el cloranfenicol llega al LCR aún en ausencia de inflamación meníngea; apareciendo en concentraciones del 45 al 99 % de las encontradas en la sangre. Niveles cuantificables también se detectan en los líquidos pleural y ascítico, saliva, leche y en los humores acuoso y vítreo. Metabolismo: tiene lugar en el hígado donde se conjuga con el ácido glucurónico. Excreción: la excreción urinaria de cloranfenicol varía de 68 a 99 % en un período de 3 días. De 8 al 12 % del antibiótico excretado es en forma de cloranfenicol libre, el resto es en forma de metabolitos microbiológicamente inactivos, principalmente los conjugados con el ácido glucurónico. Como el glucuronato es excretado rápidamente, casi todo el cloranfenicol detectable en sangre es en forma libre, microbiológicamente activa. No obstante, la pequeña porción excretada inalterable por la orina, la concentración de cloranfenicol libre es relativamente alta, del orden de varios cientos de mcg/mL en pacientes que reciben dosis de 50 mg/kg/día. Pequeñas cantidades de droga libre aparecen en bilis y heces fecales. Vida media: adultos: con funciones renal y hepática normales: 1,5 a 3,5 horas. Con alteraciones de la función renal: 3 a 4 horas. Con función hepática severamente alterada: prolongada. Niños: 1 a 2 días de edad: 24 horas o más, altamente variable, especialmente en niños prematuro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el cloranfenicol es un antibiótico que debe ser reservado para el tratamiento de infecciones graves causadas por microorganismos susceptibles a su efecto antimicrobiano, cuando otros agentes potencialmente menos peligrosos sean inefectivos o estén contraindicados. En el tratamiento de las infecciones agudas causadas por S. typhi, el cloranfenicol es una de las drogas de elección. En las infecciones graves causadas por cepas susceptibles de salmonellas; H. influenzae, especialmente en las infecciones meníngeas producidas por este microorganismo; rickettsias; grupo linfogranulomapsitacosis; varias cepas de bacterias gramnegativas causantes de bacteremias, meningitis u otras infecciones graves por gérmenes gramnegativos; microorganismos susceptibles que demuestren ser resistentes a otros agentes antimicrobianos adecu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raindicaciones:</w:t>
      </w:r>
      <w:r>
        <w:rPr>
          <w:rFonts w:cs="Arial" w:ascii="Arial" w:hAnsi="Arial"/>
        </w:rPr>
        <w:t xml:space="preserve"> antecedentes de hipersensibilidad previa o de toxicidad al cloranfenicol.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después de la administración de cloranfenicol se han desarrollado discrasias sanguíneas graves y fatales (anemia aplástica, anemia hipoplástica, trombocitopenia y granulocitopenia). El cloranfenicol no debe ser utilizado en el tratamiento de infecciones insignificantes, ni como profiláctico en la prevención de infecciones bacterianas. Ha habido reportes de anemia aplástica que más tarde han terminado en leucemia. Las discrasias sanguíneas han aparecido tanto después de tratamientos a corto plazo como prolongados, con cloranfenicol. Es necesario que durante el tratamiento se lleven a cabo estudios hematológicos adecuados. Estos estudios permiten detectar tempranamente cambios hematológicos periféricos tales como leucopenia, reticulocitopenia o granulocitopenia antes de que éstos se hagan irreversibles, aunque los mismos no pueden ser llevados a cabo para detectar depresión de la médula ósea antes de que la anemia aplástica se desarrolle. Para facilitar la observación y hacer los estudios apropiados los pacientes deberán ser hospitalizados. Evite la repetición del tratamiento siempre que sea posible y no lo continúe por un tiempo mayor que el necesario para producir la curación sin riesgo de recaída. No utilice el cloranfenicol concomitantemente con drogas que causen depresión de la médula ósea. Debe utilizarse con cuidado en pacientes con insuficiencia hepática o renal, porfiria intermitente aguda o deficiencia de la glucosa-6-fosfato deshidrogenasa. El uso de antibióticos durante tiempo prolongado o tratamientos repetidos puede dar lugar al crecimiento de bacterias y hongos no sensibles al antibiótico. Este fenómeno de superinfección puede conducir a una superinfección secundaria para la que deben tomarse las medidas apropiadas. No hay estudios que establezcan la inocuidad de este medicamento durante el embarazo y como el mismo atraviesa la barrera placentaria es necesario su utilización cuidadosa en el embarazo a término o durante el parto a causa de sus potenciales efectos tóxicos sobre el feto (síndrome gris). Úsese con cuidado durante la lactancia a causa de la posibilidad de efectos tóxicos en el lactante. Debe evaluarse la relación riesgo-beneficio y utilizarse siempre que el beneficio sobrepase el posible riesgo potencial para el feto y el recién nacido. Ante la posibilidad de lesión hemática irreparable es indispensable que durante su administración se practiquen repetidos exámenes de sangre. Puede producir anemia aplástica fatal por lo que se deberá evitar la repetición del tratamiento siempre que sea posible. No administrar por vía im. Notificar inmediatamente al médico si ocurre fiebre, dolor de garganta, cansancio o fatiga, sangramiento inusual y magulladu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puede producir anemia.</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la penicilina puede incrementar la vida media del cloranfenicol y el cloranfenicol puede disminuir el efecto de la penicilina. El koolín disminuye la adsorción del cloranfenicol. El cloranfenicol puede inhibir el metabolismo del dicumarol, fenitoína, fenobarbital, clorpropamida, ciclofosfamida, tolbutamida. La rifampicina disminuye los niveles de cloranfenicol.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el más serio efecto adverso es la depresión de la médula ósea. Se han reportado discrasias sanguíneas graves y fatales, como anemia aplástica, anemia hipoplástica, trombocitopenia y granulocitopenia. Pueden aparecer: náuseas, vómitos, glositis, estomatitis y a veces diarrea y enterocolitis. Cefalea, depresión moderada, confusión mental y delirio. Neuritis óptica y periférica, generalmente seguidas a tratamientos prolongados. Fiebre, rash macular y vesicular, angioedema, urticaria, anafilaxis. El tratamiento de la fiebre tifoidea puede dar lugar a la aparición de reacciones de Herxheimer. Reacciones de toxicidad en el prematuro y el recién nacido, conocidas como síndrome gris, a veces fatal y que aparecen después de 3 ó 4 días de tratamiento con altas dosis. Estos síntomas aparecen en el siguiente orden: distensión abdominal con o sin emesis, palidez progresiva, cianosis, colapso vasomotor frecuentemente acompañado por respiración irregular y muerte a las pocas horas del comienzo de estos sínto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50 mg/kg de peso en 24 horas divididas en 4 dosis. En adultos con disfunción hepática y/o renal la dosis deberá ser ajustada a 25mg/kg de peso en 24 horas divididas en 4 dosis; ya que estos pacientes tienen la capacidad de metabolizar y excretar el medicamento disminuida. Excepcionalmente en infecciones debidas a microorganismos moderadamente resistentes puede necesitarse un incremento en la dosis hasta 100 mg/kg en 24 horas hasta lograr niveles sanguíneos inhibitorios adecuados, pero estas altas dosis deben disminuirse tan pronto como sea posible. </w:t>
      </w:r>
    </w:p>
    <w:p>
      <w:pPr>
        <w:pStyle w:val="Normal"/>
        <w:rPr>
          <w:rFonts w:ascii="Arial" w:hAnsi="Arial" w:cs="Arial"/>
        </w:rPr>
      </w:pPr>
      <w:r>
        <w:rPr>
          <w:rFonts w:cs="Arial" w:ascii="Arial" w:hAnsi="Arial"/>
        </w:rPr>
        <w:t xml:space="preserve">Modo de preparación: adminístrese intravenosamente como solución al 10 % e inyéctese en el término de 1 minuto. Prepárese añadiendo 10 mL de un disolvente acuoso como inyección de dextrosa al 5 % o agua para inyección. Adminístrese inmediatamente después de reconstituido. Sustituya esta vía por la vía oral, tan pronto como sea posible. </w:t>
      </w:r>
    </w:p>
    <w:p>
      <w:pPr>
        <w:pStyle w:val="Normal"/>
        <w:rPr/>
      </w:pPr>
      <w:r>
        <w:rPr>
          <w:rFonts w:cs="Arial" w:ascii="Arial" w:hAnsi="Arial"/>
        </w:rPr>
        <w:t xml:space="preserve">Sobredosificación: diálisis peritoneal o hemodiálisi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5:00Z</dcterms:created>
  <dc:creator>WinuE</dc:creator>
  <dc:description/>
  <cp:keywords/>
  <dc:language>en-US</dc:language>
  <cp:lastModifiedBy>WinuE</cp:lastModifiedBy>
  <dcterms:modified xsi:type="dcterms:W3CDTF">2009-06-08T15:39:00Z</dcterms:modified>
  <cp:revision>13</cp:revision>
  <dc:subject/>
  <dc:title>Nombre medicamento: CLORANFENICOL </dc:title>
</cp:coreProperties>
</file>