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CIPROFLOXACI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antibiótico (grupo de las fluorquinol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infusión 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frasco con 100 mL de solución para infusión contiene 254 mg de lactato de ciprofloxacino, que corresponden a 200 mg de ciprofloxacino.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el ciprofloxacino es un principio activo del grupo de las quinolonas. Estos compuestos se conocen también con el nombre de la girasa. Es un agente antibacteriano de acción bactericida y de efecto rápido, que no presenta resistencia cruzada con las penicilinas, tetraciclinas, aminoglucósidos. Generalmente los organismos resistentes a estos antibióticos son sensibles al ciprofloxacino. Se ha demostrado que cuando se combina con otros agentes antibacterianos se presentan efectos aditivos. Mecanismo de acción: El ciprofloxacino inhibe la lectura a partir del cromosoma de la información necesaria para el metabolismo normal de la bacteria. De esta manera se reduce rápidamente la capacidad reproductora de las bacterias. Actúa intracelularmente por inhibición de la DNA girasa, un tipo II de topoisomerasa que es esencial para el enrollamiento del ATP dependiente del ADN bacteriano; posibilitando que se replique y que forme parte de ambas células hijas; el ciprofloxacino inhibe la relajación del DNA enrollado y promueve el rompimiento del DNA de doble cadena.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en los lugares de infección, es decir, en líquidos y tejidos corporales, la concentración de ciprofloxacino es más elevada que en el suero. Absorción: Rápida y bien absorbida del tracto gastrointestinal, después de la administración oral. La absorción demora en presencia de alimentos. Distribución: Ampliamente distribuida a través del cuerpo; las concentraciones tisulares generalmente exceden a las concentraciones del suero, especialmente en los riñones, vesícula biliar, hígado, pulmones, tejidos ginecológicos y tejido prostático; se distribuye a la saliva, secreciones nasales, humor acuoso, esputo, linfa, fluido peritoneal, bilis, secreciones prostáticas, fluidos de ampollas de piel; también se distribuye a la piel, grasa, músculo, hueso y cartílago; fluido cerebroespinal que alcanza un pico sérico máximo (10 %) en las meninges no inflamadas, y un 14-37 % en las meninges inflamadas. Vol D: Adultos: 2 a 3 L/kg. Ancianos: 1,0-1,6 L/kg. Unión a proteínas: Baja (20-40 %). Metabolismo: Hepático. Vida media: Eliminación: Parenteral: Función renal normal: 5 a 6 horas. Tiempo hasta la concentración sérica máxima: Rápida: 1-2 horas. Con alimentos: Aproximadamente 2 horas. Concentración sérica máxima: Parenteral: Aproximadamente 2,1 mcg por mL después de 60 minutos de infusión de 200 mg. Aproximadamente 4,6 mcg por mL después de 60 minutos de infusión de 400 mg. Concentración biliar: Frecuentemente mayor que las concentracio-nes séricas. Concentración en la orina: &gt; 200 mcg/mL durante las dos primeras horas después de una dosis oral de 250 mg y de una dosis parente-ral de 300 mg. Eliminación: Renal: Aproximadamente del 50-70 % de la dosis parenteral se excreta inalterada en la orina. Biliar/Fecal: Pequeñas cantidades se excretan en la bilis; aproximadamente un 15 % de la dosis parenteral se excreta en las heces en 5 días. Tras una infusión intravenosa un 75 % de la dosis administrada se elimina con la orina y un 14 % con las heces. Más del 90 % de la eliminación se efectúa en las primeras 24 horas. Tiempo medio de eliminación (suero): 4 horas (3-5 horas).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el ciprofloxacino es un antiinfeccioso de amplio espectro, activo frente a un gran número de organismos gram-positivos y gram-negativos. Se emplea en el tratamiento de las siguientes infecciones causadas por gérmenes sensibles: Infecciones de la piel y tejidos blandos: úlceras infectadas, quemaduras infectadas. Infecciones osteoarticulares: osteomielitis, artritis séptica. Infecciones de vías respiratorias: bronquitis aguda, reagudización de bronquitis crónica y fibrosis hística, bronquiectasias, empiema, neumonía por bacterias gram-negativas. Infecciones del tracto genito-urinario: uretritis complicadas y no complicadas, cistitis, pielonefritis, prostatisis, epididimitis, gonorrea. Infecciones en ginecología y tocología. Infecciones gastrointestinales: fiebre entérica, diarrea infecciosa. Infecciones del oído medio y de los senos paranasales. Infecciones de boca, dientes y mandíbulas. Infecciones de las vías biliares. Sepsis (septicemia). Infecciones del peritoneo (peritonitis). Infecciones de los ojos. Infecciones o posibilidad de infección inminente (profilaxis) en pacientes con sistema inmunitario debilitado.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conocida al medicamento y a otras quinolonas; así como en niños, excepto cuando los beneficios excedan claramente a los riesgos posibles. Adolescentes, embarazo y lactancia.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embarazo/lactancia: No es recomendable su empleo ni durante el embarazo, ni durante la lactancia, por lo que la posible utilización de este medicamento en estos períodos será igualmente valorada y establecida por el médico. No se recomienda su uso en recién nacidos niños y adolescentes en crecimiento; sólo se utiliza en casos en que su empleo se considera superior al riesgo potencial. Debe evaluarse la relación riesgo-beneficio en casos de: desórdenes del SNC, incluyendo arteriosclerosis cerebral o epilepsia; disfunción hepática, disfunción renal y en pacientes de edad avanzada. </w:t>
      </w:r>
    </w:p>
    <w:p>
      <w:pPr>
        <w:pStyle w:val="Normal"/>
        <w:rPr>
          <w:rFonts w:ascii="Arial" w:hAnsi="Arial" w:cs="Arial"/>
        </w:rPr>
      </w:pPr>
      <w:r>
        <w:rPr>
          <w:rFonts w:cs="Arial" w:ascii="Arial" w:hAnsi="Arial"/>
        </w:rPr>
      </w:r>
    </w:p>
    <w:p>
      <w:pPr>
        <w:pStyle w:val="Normal"/>
        <w:rPr/>
      </w:pPr>
      <w:r>
        <w:rPr>
          <w:rFonts w:cs="Arial" w:ascii="Arial" w:hAnsi="Arial"/>
          <w:b/>
        </w:rPr>
        <w:t>Advertencias</w:t>
      </w:r>
      <w:r>
        <w:rPr>
          <w:rFonts w:cs="Arial" w:ascii="Arial" w:hAnsi="Arial"/>
        </w:rPr>
        <w:t xml:space="preserve">: durante la administración del ciprofloxacino se puede alterar la capacidad de conducir vehículos o manejar máquinas. Esta alteración se incrementa con la ingestión simultánea de alcohol. </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l ciprofloxacino no deberá administrarse concomitantemente con: teofilina, ya que reduce el metabolismo hepático y produce un aumento indeseable de las concentraciones séricas de teofilina. Este medicamento puede tener influencia sobre la acción de otros por lo que no deberá administrarse simultáneamente con cafeína, probenecida, warfarina, ciclosporina, agentes antiinflamatorios no esteroideos, (pero no el ácido acetilsalicílico), glibenclamida y metoclopramida.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se han observado ocasionalmente los siguientes efectos secundarios: náuseas, vómitos, dolor abdominal, diarrea, vértigo, cefaleas, insomnio, agitación, temblor, reacciones de hipersensibilidad (erupciones cutáneas y muy raramente dolores musculares y articulares). Efecto sobre los parámetros de laboratorio y sangre. Muy raras veces: colitis seudomembranosa; convulsiones, reacciones psicóticas y otras del SNC; reacciones anafilácticas incluido shock, síndrome de Stevens-Jonhson, nefritis intersticial, trastornos hepáticos graves, incluyendo necrosis hepática, fotosensibilidad; disturbios de la función renal incluyendo fallo renal pasajero, trastornos de la vista, pérdida pasajera del sentido del oído. </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adultos: 100-200 mg dos veces al día por vía endovenosa en dependencia de la severidad y naturaleza de la infección. Preferentemente se aplicará infusión endovenosa breve, de una duración aproximada de 30 minutos a 60 minutos. La solución para infusión puede perfundirse directamente o después de su previa adición a otras sales para infusión. Puede también inyectarse a perfusiones ya en marcha. La solución para infusión es compatible con las siguientes soluciones para infusión: solución fisiológica de cloruro de sodio; solución de Ringer y solución de Ringer lactato, solución glucosada al 5 y 10 %, solución fructosada al 10 % y solución glucosada al 5 % con 0,225 % de cloruro de sodio ó 0,45 % de cloruro de sodio. La solución para infusión debe aplicarse fundamentalmente por separado, en tanto la compatibilidad con otras soluciones para infusión/medicamento no esté comprobada. Indices ópticos de incompatibilidad son sedimento, turbulencia o cambio de color. La solución para infusión es sensible a la luz. La duración del tratamiento se rige según la gravedad de la enfermedad, así como según la evolución clínica y bacteriológica. Un tratamiento comenzado con perfusión endovenosa, puede continuarse con medicación oral después de unos días. Sobredosificación: Hasta el momento no se han reportado, pero en caso de que se llegaran a presentar se recomiendan medidas de sostén como observación cuidadosa del paciente y tratamiento sintomático. La diálisis o hemodiálisis pueden ayudar a eliminar el ciprofloxaci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4:00Z</dcterms:created>
  <dc:creator>WinuE</dc:creator>
  <dc:description/>
  <cp:keywords/>
  <dc:language>en-US</dc:language>
  <cp:lastModifiedBy>WinuE</cp:lastModifiedBy>
  <dcterms:modified xsi:type="dcterms:W3CDTF">2009-06-08T15:20:00Z</dcterms:modified>
  <cp:revision>10</cp:revision>
  <dc:subject/>
  <dc:title>Nombre medicamento: CIPROFLOXACINO </dc:title>
</cp:coreProperties>
</file>