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CEFTRIAXO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cefalosporinas de 3ra generación)</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inyección iv e im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bulbo contiene 1,098 g de ceftriaxona sódica equivalente a 1 g de ceftriaxo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eftriaxona es un antibiótico derivado del ácido cefalosporánico con un residuo metoximínico que le confiere estabilidad frente a los organismos productores de betalactamasas. Ejerce su acción bacteriana mediante bloqueo en la síntesis de la pared celular. Presenta un espectro de acción in vitro muy amplio, tanto para microorganismos grampositivos y gramnegativos aerobios y está dotado de una actividad bactericida que se aplica en concentraciones inferiores a los 0,1 mcg/mL para la mayoría de las bacterias sensibles. Muestra además una buena actividad frente a microorganismos anaerobios. Esta gran actividad unida a la larga vida media permite la aplicación de una sola dosis diaria manteniendo una concentración superior a la mínima inhibitori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en todos los estudios farmacocinéticos de ceftriaxona fue administrada como ceftriaxona sódica, las dosis y la concentración de la droga son expresadas en términos de ceftriaxona. A causa de las proteínas saturables ligadas, la farmacocinética de la ceftriaxona con excepción de la vida media de eliminación y la fracción que se excreta sin cambios en la orina dependen de la dosis. Sin embargo, estos parámetros para la ceftriaxona libre son lineales independientemente de la dosis. La ceftriaxona no se absorbe apreciablemente en el tracto gastrointestinal por lo que no es suministrada por vía oral. Seguido de una administración intramuscular de una dosis de ceftriaxona de 0,51 g en adultos sanos, la droga parece ser absorbida completamente y los picos de concentración en suero se obtienen entre 1,5 y 4 horas después de suministrada la dosis. Después de 30 minutos de una infusión intravenosa de una dosis simple de 1 g en adultos sanos se alcanzan máximos de concentraciones promedios entre 123,2150,7 mcg/mL. Después de la administración de la droga intravenosa o intramuscular ésta se distribuye ampliamente en los tejidos y fluidos del cuerpo incluyendo pulmones, huesos, bilis, próstata, útero, apéndice arterial, esputo, lágrimas y fluido pleural, peritoneal, sinovial, ascítico y de la vejiga. El volumen de distribución de ceftriaxona está en dependencia de la dosis y en rangos de 5,813,5 L en adultos sanos. Generalmente se difunde en el CSF seguido de una administración intramuscular o intravenosa y las concentraciones son más altas en pacientes con las meninges inflamadas. La eliminación de la ceftriaxona es ligeramente más prolongada en pacientes con función renal moderadamente disminuida en rangos de 1016 horas en adultos con aclaramiento de la creatinina de 573 mL/min, en pacientes con 5 mL/min la vida media de la eliminación de la ceftriaxona es de un rango de 12,218,2 horas. En pacientes con aclaramiento de la creatinina menores de 5 mL/min, la eliminación de la droga fue de 1517 horas. La ceftriaxona no es eliminada por hemodiálisis o diálisis peritoneal.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ceftriaxona se usa en el tratamiento de infecciones del tracto respiratorio inferior. Infecciones de la piel y tejidos blandos. Infecciones de los huesos y de las articulaciones. Infecciones intraabdominales y del tracto urinario, meningitis, septicemia y gonorrea causada por organismos susceptibles. La ceftriaxona ha sido usada para profilaxis preoperatoria. Bacteremias. Ante una iniciación de una terapia con ceftriaxona deben ser identificados los especímenes y realizar el ensayo de susceptibilidad in vitro. La terapia puede aplicarse en dependencia de los resultados de susceptibilidad, pero puede ser descontinuada si los organismos encontrados son resistentes a la drog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antes de la terapia con ceftriaxona se debe conocer si el paciente ha presentado reacciones previas de hipersensibilidad a las cefalosporina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embarazo/lactancia: la seguridad del uso de las cefalosporinas durante el embarazo no ha sido establecida. Las cefalosporinas parecen ser seguras en mujeres embarazadas, aún cuando existen relativamente pocos estudios bien controlados. Úsese solamente cuando los beneficios sobrepasen el potencial daño que puedan producir sobre el feto, sobre todo en el primer trimestre del embarazo. Las cefalosporinas se excretan en la leche en pequeñas cantidades, lo que conlleva algunos problemas en el lactante tales como modificación/alteración de la flora intestinal, efectos farmacológicos, interferencia con la interpretación de los resultados de cultivos si hay fiebre o infección. Esto deberá ser tomado en consideración cuando se administre a madres en periodo de lactancia. En la ceftriaxona se pueden observar las precauciones usuales y la toxicidad como para el resto de las cefalosporinas. Antes del inicio de la terapia con ceftriaxona, es necesario conocer si el paciente presenta reacciones de hipersensibilidad a las cefalosporinas, penicilinas u otra droga. Existe una evidencia de alergenicidad cruzada entre las cefalosporinas y otros antibióticos betalactámicos, incluyendo la penicilinasa, cefamicina, y 1-oxa-a-lactámico. En pacientes con insuficiencia renal grave o insuficiencia renal y hepática asociadas debe adaptarse la dosis en función del aclaramiento de creatinina. El uso de la ceftriaxona puede provocar el crecimiento de organismos no susceptibles, especialmente Candida, enterococos, bacteroides frágiles o Pseudomonas aeruginosa. La ceftriaxona debe ser usada con precaución en pacientes con historia de disturbios gastrointestinales, particularmente colitis. Vigilar la función renal si se emplea junto a fármacos potencialmente nefrotóx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no debe mezclarse con otro antibiótico en la misma jeringuilla antes de su administración.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xiste un efecto aditivo o sinérgico entre la ceftriaxona y los aminoglicósidos sobre todo frente a Pseudomonas aeruginosa y enterococos (Streptococcus faecalis). En presencia de infecciones particularmente graves se puede indicar el tratamiento asociado ceftriaxonaaminoglicósido, ambos fármacos no deben suministrarse en la misma jeringuilla. En estos casos debe ser altamente controlado el funcionamiento renal porque puede producirse el fenómeno de nefrotoxicidad. Existe antagonismo entre la ceftriaxona y la cefotaxima. La administración concomitante de probenecida (500 mg diarios) no parece afectar la farmacocinética de la ceftriaxona, presumiblemente porque la ceftriaxona se elimina directamente por filtración glomerular. La mezcla de betalactámicos y aminoglucósidos puede dar una sustancial inactivación mutua.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os efectos adversos reportados para la ceftriaxona son similares a los de las cefalosporinas. La ceftriaxona es bien tolerada generalmente. Los efectos adversos han sido reportados en alrededor del 10 % de los pacientes y se ha tenido que descontinuar el tratamiento sólo en un 2 %. Los efectos adversos hematológicos mas frecuentes son la eosinofilia, trombocitosis y leucopenia. Anemia, neutropenia, linfocitosis, monocitosis y basofilia. Prolongación del tiempo de protrombina con menos frecuencia. Diarreas, nauseas, vómitos, dolor abdominal, flatulencia, dispepsia y colitis, se reportan también como efectos gastrointestinales. Dolor en el sitio de aplicación: flebitis que puede evitarse si se aplica correctamente. Las reacciones de hipersensibilidad se manifiestan por medio de rash, prurito y fiebre. Pueden incrementarse las concentraciones séricas de AST (SGOT), y ALT (SGPT) y las concentraciones séricas de fosfatasa alcalina y bilirrubina. Entre los efectos renales se reportan incremento de las concentraciones de BUN y el incremento de las concentraciones séricas de creatinina. Otros efectos adversos pueden ser diaforesis y flushing, dolor de cabeza, mareos, candiditis oral y vag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la duración usual del tratamiento es de 4 a 10 días; en infecciones complicadas la terapia requerida puede ser más larga. En el tratamiento de meningitis debe ser administrada una dosis de 100 mg/kg (no exceder de los 4 g) dada en dosis dividida cada 12 horas con o sin una dosis de carga inicial de 75 mg/kg. En infecciones gonocócicas no complicadas es recomendable una dosis de 250 mg. Para uso perioperatorio (profilaxis quirúrgica) se administra una dosis simple de 1 g, media a 2 horas antes de la operación, por vía intramuscular o intravenosa. En inflamaciones pélvicas agudas cuando la paciente no esta hospitalizada, la CDC sugiere que los adultos pueden recibir una dosis simple de 250 mg intramuscular, seguida de una dosis oral de 100 mg de doxiciclina, dos veces al día durante 10 a 14 días. Dosis pediátrica: Los niños mayores de 12 años pueden recibir la misma dosis que los adultos. La dosis usual para prematuros y niños menores de 12 años en el tratamiento de infecciones serias es de 50 a 75 mg/kg (no exceder los 2 g) diarios dadas en dosis divididas cada 12 horas. Para el tratamiento de infecciones del SNC (ej. meningitis), la dosis usual en prematuros y menores de 12 años es de 50 a 100 mg/kg diarios, dados en dosis divididas cada 12 horas. En vulvovaginitis, uretritis, proctitis o faringitis gonocócica, los niños con peso menor de 45 kg pueden recibir una dosis simple de 125 mg por vía intramuscular. En el tratamiento de PID agudas en niños prepuberales, la CDC sugiere un régimen de 100 mg/kg diarios intravenoso en combinación con eritromicina, sulfisoxazol o tetraciclina intravenosa (en niños de 8 años o menores). El régimen parenteral se continúa durante 4 días y por 2 días después que el paciente muestre una mejoría marcada; después de esto se continúa el tratamiento de forma oral durante 14 días, eritromicina, sulfisoxazol y tetraciclina. Dosis en pacientes con trastornos hepáticos y renales: La modificación de la dosis usual de ceftriaxona es generalmente innecesaria en pacientes con fallos renales o función hepática solamente; sin embargo, la concentración del medicamento en suero puede ser monitoreada cuando ésta es usada en pacientes con deterioro renal severo (ej. diálisis) y en pacientes con fallos renales y hepáticos sustanciales. Si se evidencia que ocurre acumulación de la droga, ésta debe ser disminuida conformemente. La dosis en adultos con problemas renales y hepáticos no debe exceder de los 2 g diarios a menos que se monitoree cuidadosamente la concentración de la droga en el plasma. Como la ceftriaxona no es arrastrada por hemodiálisis, no son necesarias dosis suplementarias durante y después de la diálisis. Insuficiencia renal: aclaramiento de creatinina &gt; 10 mL/min.: posología normal. Aclaramiento de creatinina &lt; 10 mL/min.: 2 g como mínimo una vez al día. Insuficiencia hepática: posología normal. Insuficiencia renal y hepática asociadas: controlar las concentraciones plasmáticas de ceftriaxona. Prematuros: 50 mg/kg como máximo una vez al día. En el caso de los ancianos, el esquema de adultos no requiere modificación. Preparación de la forma farmacéutica: para preparar la dilución inicial para uso intramuscular, añadir 3 mL de agua para inyección al bulbo conteniendo 250; 500; 1 000 ó 2 000 mg de ceftriaxona. Para preparar la dilución inicial para uso intravenoso, añadir 10 mL de agua para inyección a cada bulbo de 250 mg; 500; 1 000 ó 2 000 mg de ceftriaxona. Para uso intravenoso directo, la solución resultante debe administrarse durante un lapso de 3 a 5 minutos. Después de reconstituidas, las soluciones mantienen su potencia 24 horas en refrigeración (entre 2 y 8 °C). Las soluciones pueden variar de color, desde el amarillo claro hasta el ámbar, dependiendo de la concentración y disolvente usado. Las mezclas extemporáneas de antibacterianos betalactámicos (penicilinas y cefalosporinas) y aminoglucósidos pueden dar como resultado una sustancial inactivación mutua. Si se administran simultáneamente, debe hacerse en sitios diferentes. No mezclarlos en el mismo frasco para administración intravenosa. </w:t>
      </w:r>
    </w:p>
    <w:p>
      <w:pPr>
        <w:pStyle w:val="Normal"/>
        <w:rPr/>
      </w:pPr>
      <w:r>
        <w:rPr>
          <w:rFonts w:cs="Arial" w:ascii="Arial" w:hAnsi="Arial"/>
        </w:rPr>
        <w:t xml:space="preserve">Sobredosificación: en caso de sobredosificación con ceftriaxona se suspenderá de inmediato la administración. No requiriéndose otras medida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8:00Z</dcterms:created>
  <dc:creator>WinuE</dc:creator>
  <dc:description/>
  <cp:keywords/>
  <dc:language>en-US</dc:language>
  <cp:lastModifiedBy>WinuE</cp:lastModifiedBy>
  <dcterms:modified xsi:type="dcterms:W3CDTF">2009-06-08T15:16:00Z</dcterms:modified>
  <cp:revision>8</cp:revision>
  <dc:subject/>
  <dc:title>Nombre medicamento: CEFTRIAXONA </dc:title>
</cp:coreProperties>
</file>