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CEFOTAX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cefalosporinas de 3ra gen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inyección iv e 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Nivel de distribución:</w:t>
      </w:r>
      <w:r>
        <w:rPr>
          <w:rFonts w:cs="Arial" w:ascii="Arial" w:hAnsi="Arial"/>
        </w:rPr>
        <w:t xml:space="preserve"> para uso exclusivo d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bulbo contiene 1 g de cefotaxima base en forma de sal sódic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cefotaxima es un antibiótico betalactámico de amplio espectro, indicado en el tratamiento de un extenso conjunto de infecciones y en la profilaxis de las infecciones perioperatorias. Mecanismo de acción: Las cefalosporinas inhiben la síntesis de mucopéptidos en la pared de la célula bacteriana haciéndola defectuosa y osmóticamente inestable. Las cefalosporinas son generalmente bactericidas, dependiendo de la susceptibilidad del microorganismo, de la dosis, de la concentración tisular y la velocidad a la que los microorganismos se multiplican. Las bacterias que se dividen rápidamente son más sensibles a la acción de las cefalosporina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dado que la cefotaxima no se absorbe por vía oral, se administra por vía parenteral. Por vía intravenosa se absorbe con rapidez y prácticamente por completo. Por vía parenteral, se obtienen niveles séricos en cantidad y tiempo adecuados. Vida media: Es de 8 horas después de la administración de 1 gramo y 12 horas después de la administración de 2 gramos. Distribución: las cefalosporinas son ampliamente distribuidas a todos los tejidos y fluidos, obteniéndose las máximas concentraciones en hígado y riñón. Metabolismo: La cefotaxima se metaboliza a compuestos menos activos. Vida media plasmática: en el adulto: es del orden de 60 minutos por vía iv y de 90 minutos por la vía im. En caso de insuficiencia renal, así como en los ancianos, la vida media plasmática es aproximadamente dos veces más elevada. En el niño: es del orden de 1 hora aproximadamente por vía im o iv. Es aproximadamente dos veces más elevada en el recién nacido a término y hasta 2 a 5 veces más elevada en el prematuro. Unión a proteínas: Es del orden del 20 al 50 % y se efectúa esencialmente con la albúmina. Volumen de distribución: el volumen aparente de distribución es de 0,03 ± 0,04 litros/kg. El período de vida biológica oscila entre los 70 y 100 minutos. Excreción: del 60 al 70 se elimina por vía renal. Aproximadamente el 20 % de la dosis administrada se encuentra en la orina en forma de su metabolito desacetilado. Este metabolito presenta también actividad antibacteriana. Altas concentraciones de cefotaxima y sus metabolitos también son obtenidas en la bilis.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infecciones de las vías respiratorias. Infecciones del tracto urinario. Gonorrea no complicada incluyendo cepas productoras de penicilinasa. Infecciones ginecológicas. Endocarditis. Bacteremia/septicemia. Infecciones de la piel y tejidos blandos. Infecciones intraabdominales y de vías biliares. Infecciones de los huesos y de las articulaciones. Meningitis y otras infecciones del sistema nervioso central. Infecciones neonatales. En la profilaxis perioperatoria puede reducir la incidencia de ciertas infecciones en pacientes que sean sometidos a procesos quirúrgicos efectivos (ej: histerectomía abdominal y vaginal, cirugía del tracto gastrointestinal o genitourinario) que pueden ser clasificados como contaminados o potencialmente contaminados, sobre todo en pacientes de alto riesgo, como aquellos con más de 70 años.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previa a la cefotaxima o a otros compuestos del grupo de las cefalosporinas. Pacientes con disfunción renal severa y pacientes que estén recibiendo aminoglucósidos y diuréticos.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antes de instituir la terapia con cefalosporinas, inquirir acerca de reacciones previas de hipersensibilidad a cefalosporinas y penicilinas. Si aparece un cuadro de hipersensibilidad, descontinue el medicamento e instituya la terapéutica apropiada. Sensibilidad cruzada con penicilina. Administre cefalosporinas cuidadosamente a pacientes sensibles a la penicilina. Existen evidencias de alergenicidad cruzada parcial entre las penicilinas y las cefalosporinas; no pueden suponerse que sean una alternativa absolutamente segura a la penicilina en pacientes alérgicos a ésta. Esta incidencia de sensibilidad cruzada se estima que sea entre un 5 a 16 %. Puede alterar los resultados de las Pruebas de Coombs y glucosa en orina. La seguridad del uso de las cefalosporinas durante el embarazo no ha sido establecida. Las cefalosporinas parecen ser seguras en mujeres embarazadas, aún cuando existen relativamente pocos estudios bien controlados. Usese solamente cuando los beneficios sobrepasen el potencial daño que puedan producir sobre el feto. Las cefalosporinas se excretan en la leche en pequeñas cantidades, lo que conlleva algunos problemas en el lactante tales como modificación, alteración de la flora intestinal, efectos farmacológicos, interferencia con la interpretación de los resultados de cultivos si hay fiebre o infe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xml:space="preserve"> no debe mezclarse con otro antibiótico en la misma jeringuilla antes de su administración. </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evite la administración concomitante de cefalosporinas con agentes bacteriostáticos. Estos agentes pueden interferir con la acción bactericida de las cefalosporinas, particularmente en las infecciones agudas en las que los microorganismos proliferan rápidamente. La probenecida administrada concomitantemente con cefalosporinas aumenta y prolonga los niveles plasmáticos inhibiendo competitivamente la secreción tubular renal. Esta interacción es muy significativa para aquellas cefalosporinas que se eliminan primariamente por secreción tubular. El uso concomitante de agentes nefrotóxicos (polimixina, vancomicina,y los aminoglucósidos) con cefalosporinas aumenta la probabilidad de nefrotoxicidad. Las cefalosporinas pueden ser administradas con aminoglucósidos; no obstante, no mezcle soluciones en el mismo recipiente a causa de su incompatibilidad física.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más frecuentes: alteraciones gastrointestinales y fenómeno de hipersensibilidad. Estos últimos son más comunes que ocurran en individuos que han demostrado hipersensibilidad previamente y en aquellos con historia de alergia, asma o urticaria. Hipersensibilidad (alergias): pueden presentarse reacciones cutáneas alérgicas, como exantemas urticantes, fiebre medicamentosa prurito o erupciones morbiliformes. Eosinofilia, rash maculopapular, dolores articulares, tirantez en el pecho, mialgia, angioedema, edema y eritema. Las reacciones anafilácticas son raras, pero algunas han resultado fatales. Reacciones adversas gastrointestinales tales como náuseas, vómitos, colitis y diarrea aparecen después de la administración parenteral de algunas cefalosporinas. Si apareciera una diarrea intensa y duradera, debe sospecharse una colitis pseudomembranosa, que puede llegar a poner en peligro la vida del paciente, por lo que debe interrumpirse inmediatamente la administración de cefotaxima e iniciar una terapia adecuada (por ej. vancomicina oral, 250 mg cuatro veces al día). Están contraindicados en esta situación los medicamentos antiperistálticos. Cuadro hemático, eosinofilia, neutropenia transitoria, linfocitosis, leucocitosis, leucopenia, trombocitopenia, trombocitemia, agranulocitosis, granulocitopenia y anemia hemolítica. Sistema nervioso central: Cefalea. Función hepática: aumentos transitorios de los niveles enzimáticos séricos de SGOT, SGTP, de la DHL y de la fosfatasa alcalina. Función renal: Se han observado elevaciones pasajeras del nitrógeno ureico. La administración intramuscular generalmente produce dolor, induración, elevación de la temperatura y necrosis tisular, se han reportado abcesos estériles seguidos a la administración subcutánea. La administración intravenosa ha producido flebitis y tromboflebitis. Se ha reportado candidiasis bucal y vaginal como fenómeno de superinfe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adultos: administrar por vía intravenosa e intramuscular. La dosis y la vía de administración deben ser determinadas por la susceptibilidad de los microorganismos causales, la severidad de la infección y las condiciones del paciente. La dosis máxima diaria no deberá exceder de 12 g. Gonorrea: 1 g intramuscular como dosis única. Infecciones no complicadas, ej: infecciones urinarias: 1 g cada 12 horas intravenosa o intramuscular. Infecciones moderadas o severas: 3 a 6 g al día. 1 a 2 g cada 8 horas, intravenosa o intramuscular. Infecciones que comúnmente necesitan antibióticos en altas dosis; ej: septicemia o meningitis: 6 a 8 g al día. 2 g cada 6 u 8 horas, intravenosa. Infecciones que ponen en peligro la vida: 2 g cada 4 horas, intravenosa. Profilaxis perioperatoria: 1 g intravenosa o intramuscular de 30 a 90 minutos antes de la cirugía. Dosis pediátrica: los niños mayores de 12 años pueden recibir la misma dosis que los adultos. Niños menores de 12 años: 50 a 180 mg/kg de peso por día, divididos en 4 ó 6 dosis, intramuscular o intravenosa. Recién nacido, del nacimiento a 1 mes: 50 mg/kg de peso al día, divididos en 3 dosis, intravenosa. No es necesario diferenciar entre prematuros y niños de edad gestacional normal. En pacientes con disfunción renal severa, se sugiere que la dosis de cefotaxima sea reducida a la mitad en pacientes que tengan una depuración de creatinina de menos de 5 mL/min. Administración: la vía intravenosa es preferible para pacientes con bacteremia, septicemia bacteriana, peritonitis, meningitis y otras infecciones graves que amenacen la vida o para pacientes que estén sometidos a alto riesgo por disminución de su resistencia como resultado de estados debilitantes como: malnutrición, trauma, cirugía, diabetis, insuficiencia cardíaca, malignidad, particularmente si el shock está presente o amenazante. </w:t>
      </w:r>
    </w:p>
    <w:p>
      <w:pPr>
        <w:pStyle w:val="Normal"/>
        <w:rPr>
          <w:rFonts w:ascii="Arial" w:hAnsi="Arial" w:cs="Arial"/>
        </w:rPr>
      </w:pPr>
      <w:r>
        <w:rPr>
          <w:rFonts w:cs="Arial" w:ascii="Arial" w:hAnsi="Arial"/>
        </w:rPr>
        <w:t xml:space="preserve">Modo de preparación de la forma farmacéutica: para preparar la dilución inicial para uso intramuscular, añadir 2, 3 ó 5 mL de agua para inyección al bulbo conteniendo 500; 1 000 ó 2 000 mg de cefotaxima sódica, respectivamente. Para preparar la dilución inicial para uso intravenoso, añadir 10 mL de agua para inyección a cada bulbo de 500; 1 000 ó 2 000 mg de cefotaxima sódica. Para uso intravenoso directo, la solución resultante debe administrarse durante un lapso de 3 a 5 minutos. Después de reconstituidas las soluciones mantienen su potencia 24 horas en refrigeración (entre 2 y 8 øC). Las soluciones pueden variar de color, desde el amarillo claro hasta el ámbar, dependiendo de la concentración y disolvente usado. Sin embargo, las soluciones tienden a oscurecerse durante el almacenamiento. Esto no afecta su potencia. Las mezclas extemporáneas de antibacterianos betalactámicos (penicilinas y cefalosporinas) y aminoglucósidos pueden dar como resultado una sustancial inactivación mutua. Si se administran simultáneamente debe hacerse en sitios diferentes. No mezclarlos en el mismo frasco para administración intravenosa. </w:t>
      </w:r>
    </w:p>
    <w:p>
      <w:pPr>
        <w:pStyle w:val="Normal"/>
        <w:rPr>
          <w:rFonts w:ascii="Arial" w:hAnsi="Arial" w:cs="Arial"/>
        </w:rPr>
      </w:pPr>
      <w:r>
        <w:rPr>
          <w:rFonts w:cs="Arial" w:ascii="Arial" w:hAnsi="Arial"/>
        </w:rPr>
        <w:t xml:space="preserve">Sobredosificación: Así como con otros antibióticos, el uso prolongado de cefotaxima puede dar por resultado el sobrecrecimiento de organismos no susceptibles y ocurrir una superinfección durante la terapia. Las dosis elevadas tienden a elevar las posibilidades de reacciones adversas y muy importantemente la posibilidad de una colitis y alteraciones renales. En cada caso se deberán tomar los cuidados necesarios para evaluar la condición del paciente y tratar las complicaciones existentes descontinuando el medicamento. En caso de sobredosificación y sobre todo en el paciente con insuficiencia renal existe un riesgo de encefalopatía metabólica reversible, o de acuerdo a la signosintomatología que se presente se darán tratamiento sintomático. Es aconsejable vigilar la función renal del paciente, apoyando con terapéuticos fijos, si es neces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25:00Z</dcterms:created>
  <dc:creator>WinuE</dc:creator>
  <dc:description/>
  <cp:keywords/>
  <dc:language>en-US</dc:language>
  <cp:lastModifiedBy>WinuE</cp:lastModifiedBy>
  <dcterms:modified xsi:type="dcterms:W3CDTF">2009-06-08T15:13:00Z</dcterms:modified>
  <cp:revision>14</cp:revision>
  <dc:subject/>
  <dc:title>Nombre medicamento: CEFOTAXIMA- 500, 1000 y 2000 </dc:title>
</cp:coreProperties>
</file>