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l medic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CEFEP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 farmacológica:</w:t>
      </w:r>
      <w:r>
        <w:rPr>
          <w:rFonts w:cs="Arial" w:ascii="Arial" w:hAnsi="Arial"/>
        </w:rPr>
        <w:t xml:space="preserve"> antibiótico (grupo de las cefalosporinas de 4ta gener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farmacéutica:</w:t>
      </w:r>
      <w:r>
        <w:rPr>
          <w:rFonts w:cs="Arial" w:ascii="Arial" w:hAnsi="Arial"/>
        </w:rPr>
        <w:t xml:space="preserve"> inyección i.m. o i.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l de distribución:</w:t>
      </w:r>
      <w:r>
        <w:rPr>
          <w:rFonts w:cs="Arial" w:ascii="Arial" w:hAnsi="Arial"/>
        </w:rPr>
        <w:t xml:space="preserve"> para uso exclusivo de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osición:</w:t>
      </w:r>
      <w:r>
        <w:rPr>
          <w:rFonts w:cs="Arial" w:ascii="Arial" w:hAnsi="Arial"/>
        </w:rPr>
        <w:t xml:space="preserve"> cada bulbo contiene 1 g de cefep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rmacología:</w:t>
      </w:r>
      <w:r>
        <w:rPr>
          <w:rFonts w:cs="Arial" w:ascii="Arial" w:hAnsi="Arial"/>
        </w:rPr>
        <w:t xml:space="preserve"> cefepime forma parte del grupo de cefalosporinas de cuarta generación con mayor espectro de acción que las cefalosporinas de tercera generación y más activa contra bacterias aerobias grampositi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rmacocinética: </w:t>
      </w:r>
      <w:r>
        <w:rPr>
          <w:rFonts w:cs="Arial" w:ascii="Arial" w:hAnsi="Arial"/>
        </w:rPr>
        <w:t xml:space="preserve">cefepime es absorbida por completo después de la administración i.m. Su concentración máxima se incrementa proporcionalmente con la dosis alcanzando concentraciones de 126 a 193 mg/L después de una dosis de 2 gr. iv. y no varía con respecto a la dosis en el rango de 250 mg a 2 g. Su unión a proteínas está entre el 16 a 19%. Su vida media de 2 horas permite su dosificación cada 12 horas y se incrementa con la disminución de la función renal, requiriendo reducción de dosis con la reducción en la función renal. Se distribuye en tejidos corporales y alcanza altas concentraciones en mucosa bronquial, líquido peritoneal y próstata. Se metaboliza en N-metilpirrolidina, la cual se convierte rápidamente en N-óxido. La recuperación de cefepime intacta en la orina constituye aproximadamente 85% de la dosis administrada; se encuentran altas concentraciones de intactas en la orina. Menos de 1% de la dosis administrada es recuperada en la orina como N-metilpirrolidina, 6.8% se recupera como N-óxido y 2.5% como un epímero de cefepime. La depuración orgánica total alcanza un promedio de 120 mL/min. La depuración renal promedio de cefepima es de 110 mL/min, lo que sugiere que cefepima es eliminada casi exclusivamente mediante mecanismos renales, principalmente por filtración glomerul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ciones:</w:t>
      </w:r>
      <w:r>
        <w:rPr>
          <w:rFonts w:cs="Arial" w:ascii="Arial" w:hAnsi="Arial"/>
        </w:rPr>
        <w:t xml:space="preserve"> está indicado para el tratamiento de las infecciones que aparecen a continuación, cuando son causadas por bacterias susceptibles: Infecciones de las vías respiratorias bajas, incluyendo neumonía y bronquitis. Infecciones de las vías urinarias complicadas y no complicadas, incluyendo pielonefritis. Infecciones de la piel y anexos. Infecciones intraabdominales, incluyendo peritonitis e infecciones de las vías biliares. Infecciones ginecológicas. Septicemia. Tratamiento empírico de la neutropenia febril. Meningitis bacteriana. Profilaxis en cirugía abdomi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raindicaciones:</w:t>
      </w:r>
      <w:r>
        <w:rPr>
          <w:rFonts w:cs="Arial" w:ascii="Arial" w:hAnsi="Arial"/>
        </w:rPr>
        <w:t xml:space="preserve"> este medicamento está contraindicado en pacientes que presentan hipersensibilidad a cualquier penicilina, cefalosporina y otros betalactám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cauciones:</w:t>
      </w:r>
      <w:r>
        <w:rPr>
          <w:rFonts w:cs="Arial" w:ascii="Arial" w:hAnsi="Arial"/>
        </w:rPr>
        <w:t xml:space="preserve"> este fármaco sólo debe utilizarse durante el embarazo cuando sea claramente necesario. Lactancia: cefepime se excreta en la leche materna en concentraciones muy bajas. La administración de cefepime a madres lactantes debe efectuarse con precaució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vertencia:</w:t>
      </w:r>
      <w:r>
        <w:rPr>
          <w:rFonts w:cs="Arial" w:ascii="Arial" w:hAnsi="Arial"/>
        </w:rPr>
        <w:t xml:space="preserve"> no debe mezclarse con otro antibiótico en la misma jeringuilla antes de su administr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acciones:</w:t>
      </w:r>
      <w:r>
        <w:rPr>
          <w:rFonts w:cs="Arial" w:ascii="Arial" w:hAnsi="Arial"/>
        </w:rPr>
        <w:t xml:space="preserve"> las soluciones de cefepime al igual que la mayoría de los antibióticos betalactámicos, no deben añadirse a soluciones de metronidazol, vancomicina, gentamicina, sulfato de tobramicina, ni sulfato de netilmicina, debido a una interacción potencial. Sin embargo, si el tratamiento concomitante con cefepime está indicado, cada uno de estos antibióticos puede administrarse por separ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cciones adversas: </w:t>
      </w:r>
      <w:r>
        <w:rPr>
          <w:rFonts w:cs="Arial" w:ascii="Arial" w:hAnsi="Arial"/>
        </w:rPr>
        <w:t xml:space="preserve">ipersensibilidad: erupción cutánea, prurito, urticaria. Eventos gastrointestinales: náusea, vómito, candidiasis oral, diarrea, colitis (incluyendo colitis seudomembranosa). Sistema nervioso central: cefalea. Otras: fiebre, vaginitis, eritema. Otras reacciones que pueden ocurrir con menor incidencia pueden ser: dolor abdominal, estreñimiento, vasodilatación, disnea, vértigo, parestesia, prurito genital, alteraciones del sentido del gusto, escalofrío y candidiasis no específica. También reacciones locales en el sitio de la infusión IV; como flebitis e inflamación. La administración intramuscular de cefepime es muy bien tolerada, ya que muy pocos pacientes experimentan inflamación o dolor en el sitio de la inyecció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ología:</w:t>
      </w:r>
      <w:r>
        <w:rPr>
          <w:rFonts w:cs="Arial" w:ascii="Arial" w:hAnsi="Arial"/>
        </w:rPr>
        <w:t xml:space="preserve"> las dosis recomendadas para adulto son:</w:t>
      </w:r>
    </w:p>
    <w:p>
      <w:pPr>
        <w:pStyle w:val="Normal"/>
        <w:rPr/>
      </w:pPr>
      <w:r>
        <w:rPr>
          <w:rFonts w:cs="Arial" w:ascii="Arial" w:hAnsi="Arial"/>
        </w:rPr>
        <w:t xml:space="preserve">Infecciones de las vías urinarias (IVU) leves a moderadas: 500 mg-1 g cada 12 horas iv o im. Infecciones leves a moderadas diferentes a las IVU: 1 g iv o im cada 12 horas. Infecciones severas: 2 g iv cada 12 horas. Infecciones muy severas o que ponen en peligro la vida: 2 g iv cada 8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ilaxis en cirugía abdominal (adultos): 60 minutos antes de iniciar la cirugía, por infusión se debe administrar una dosis de 2 g de cefepime. </w:t>
      </w:r>
    </w:p>
    <w:p>
      <w:pPr>
        <w:pStyle w:val="Normal"/>
        <w:rPr/>
      </w:pPr>
      <w:r>
        <w:rPr>
          <w:rFonts w:cs="Arial" w:ascii="Arial" w:hAnsi="Arial"/>
        </w:rPr>
        <w:t xml:space="preserve">Las dosis recomendadas para pacientes pediátricos (1 mes a 12 años) son: Neumonía, infecciones de las vías urinarias e infecciones de la piel y anexos: (&gt;2 meses de edad con un peso menor 40 kg): 50 mg/kg cada 12 horas durante 10 días. Para el tratamiento de infecciones más severas puede utilizarse un régimen de administración cada 8 horas. Septicemia, meningitis bacteriana y tratamiento empírico de la neutropenia febril: (&gt;2 meses de edad con un peso menor 40 kg): 50 mg/kg cada 8 horas durante 7 a 10 días. Las dosis varían de acuerdo a factores como la edad, el peso y la función renal de cada paci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4:00Z</dcterms:created>
  <dc:creator>WinuE</dc:creator>
  <dc:description/>
  <cp:keywords/>
  <dc:language>en-US</dc:language>
  <cp:lastModifiedBy>WinuE</cp:lastModifiedBy>
  <dcterms:modified xsi:type="dcterms:W3CDTF">2009-06-08T15:10:00Z</dcterms:modified>
  <cp:revision>26</cp:revision>
  <dc:subject/>
  <dc:title>CEFEPIME, CLORHIDRATO DE</dc:title>
</cp:coreProperties>
</file>