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rPr>
        <w:t>Nombre del medicamento:</w:t>
      </w:r>
      <w:r>
        <w:rPr>
          <w:rFonts w:cs="Arial" w:ascii="Arial" w:hAnsi="Arial"/>
        </w:rPr>
        <w:t xml:space="preserve"> </w:t>
      </w:r>
      <w:r>
        <w:rPr>
          <w:rFonts w:cs="Arial" w:ascii="Arial" w:hAnsi="Arial"/>
          <w:b/>
          <w:sz w:val="28"/>
          <w:szCs w:val="28"/>
        </w:rPr>
        <w:t>CEFAZOLI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Categoría farmacológica:</w:t>
      </w:r>
      <w:r>
        <w:rPr>
          <w:rFonts w:cs="Arial" w:ascii="Arial" w:hAnsi="Arial"/>
        </w:rPr>
        <w:t xml:space="preserve"> antibiótico (grupo de las cefalosporinas de 1ra generación)</w:t>
      </w:r>
    </w:p>
    <w:p>
      <w:pPr>
        <w:pStyle w:val="Normal"/>
        <w:rPr>
          <w:rFonts w:ascii="Arial" w:hAnsi="Arial" w:cs="Arial"/>
        </w:rPr>
      </w:pPr>
      <w:r>
        <w:rPr>
          <w:rFonts w:cs="Arial" w:ascii="Arial" w:hAnsi="Arial"/>
        </w:rPr>
      </w:r>
    </w:p>
    <w:p>
      <w:pPr>
        <w:pStyle w:val="Normal"/>
        <w:rPr/>
      </w:pPr>
      <w:r>
        <w:rPr>
          <w:rFonts w:cs="Arial" w:ascii="Arial" w:hAnsi="Arial"/>
          <w:b/>
        </w:rPr>
        <w:t>Forma farmacéutica:</w:t>
      </w:r>
      <w:r>
        <w:rPr>
          <w:rFonts w:cs="Arial" w:ascii="Arial" w:hAnsi="Arial"/>
        </w:rPr>
        <w:t xml:space="preserve"> inyección iv e im </w:t>
      </w:r>
    </w:p>
    <w:p>
      <w:pPr>
        <w:pStyle w:val="Normal"/>
        <w:rPr>
          <w:rFonts w:ascii="Arial" w:hAnsi="Arial" w:cs="Arial"/>
        </w:rPr>
      </w:pPr>
      <w:r>
        <w:rPr>
          <w:rFonts w:cs="Arial" w:ascii="Arial" w:hAnsi="Arial"/>
        </w:rPr>
      </w:r>
    </w:p>
    <w:p>
      <w:pPr>
        <w:pStyle w:val="Normal"/>
        <w:rPr/>
      </w:pPr>
      <w:r>
        <w:rPr>
          <w:rFonts w:cs="Arial" w:ascii="Arial" w:hAnsi="Arial"/>
          <w:b/>
        </w:rPr>
        <w:t>Nivel de distribución:</w:t>
      </w:r>
      <w:r>
        <w:rPr>
          <w:rFonts w:cs="Arial" w:ascii="Arial" w:hAnsi="Arial"/>
        </w:rPr>
        <w:t xml:space="preserve"> para uso exclusivo de hospital </w:t>
      </w:r>
    </w:p>
    <w:p>
      <w:pPr>
        <w:pStyle w:val="Normal"/>
        <w:rPr>
          <w:rFonts w:ascii="Arial" w:hAnsi="Arial" w:cs="Arial"/>
        </w:rPr>
      </w:pPr>
      <w:r>
        <w:rPr>
          <w:rFonts w:cs="Arial" w:ascii="Arial" w:hAnsi="Arial"/>
        </w:rPr>
      </w:r>
    </w:p>
    <w:p>
      <w:pPr>
        <w:pStyle w:val="Normal"/>
        <w:rPr/>
      </w:pPr>
      <w:r>
        <w:rPr>
          <w:rFonts w:cs="Arial" w:ascii="Arial" w:hAnsi="Arial"/>
          <w:b/>
        </w:rPr>
        <w:t>Composición:</w:t>
      </w:r>
      <w:r>
        <w:rPr>
          <w:rFonts w:cs="Arial" w:ascii="Arial" w:hAnsi="Arial"/>
        </w:rPr>
        <w:t xml:space="preserve"> cada bulbo contiene 500 mg o 1000 mg de cefazolina base en forma de sal sódica. </w:t>
      </w:r>
    </w:p>
    <w:p>
      <w:pPr>
        <w:pStyle w:val="Normal"/>
        <w:rPr>
          <w:rFonts w:ascii="Arial" w:hAnsi="Arial" w:cs="Arial"/>
        </w:rPr>
      </w:pPr>
      <w:r>
        <w:rPr>
          <w:rFonts w:cs="Arial" w:ascii="Arial" w:hAnsi="Arial"/>
        </w:rPr>
      </w:r>
    </w:p>
    <w:p>
      <w:pPr>
        <w:pStyle w:val="Normal"/>
        <w:rPr/>
      </w:pPr>
      <w:r>
        <w:rPr>
          <w:rFonts w:cs="Arial" w:ascii="Arial" w:hAnsi="Arial"/>
          <w:b/>
        </w:rPr>
        <w:t>Farmacología:</w:t>
      </w:r>
      <w:r>
        <w:rPr>
          <w:rFonts w:cs="Arial" w:ascii="Arial" w:hAnsi="Arial"/>
        </w:rPr>
        <w:t xml:space="preserve"> la cefazolina es un antibiótico betalactámico de amplio espectro, del grupo de las cefalosporinas de primera generación, para administración parenteral. Mecanismo de acción: Las cefalosporinas inhiben la síntesis de mucopéptidos en la pared de la célula bacteriana haciéndola defectuosa y osmóticamente inestable. Las cefalosporinas son generalmente bactericidas, dependiendo de la susceptibilidad del microorganismo, de la dosis, de la concentración tisular y la velocidad a la que los microorganismos se multiplican. Las bacterias que se dividen rápidamente son más sensibles a la acción de las cefalosporinas. </w:t>
      </w:r>
    </w:p>
    <w:p>
      <w:pPr>
        <w:pStyle w:val="Normal"/>
        <w:rPr>
          <w:rFonts w:ascii="Arial" w:hAnsi="Arial" w:cs="Arial"/>
        </w:rPr>
      </w:pPr>
      <w:r>
        <w:rPr>
          <w:rFonts w:cs="Arial" w:ascii="Arial" w:hAnsi="Arial"/>
        </w:rPr>
      </w:r>
    </w:p>
    <w:p>
      <w:pPr>
        <w:pStyle w:val="Normal"/>
        <w:rPr/>
      </w:pPr>
      <w:r>
        <w:rPr>
          <w:rFonts w:cs="Arial" w:ascii="Arial" w:hAnsi="Arial"/>
          <w:b/>
        </w:rPr>
        <w:t>Farmacocinética:</w:t>
      </w:r>
      <w:r>
        <w:rPr>
          <w:rFonts w:cs="Arial" w:ascii="Arial" w:hAnsi="Arial"/>
        </w:rPr>
        <w:t xml:space="preserve"> distribución: Las cefalosporinas son ampliamente distribuidas a todos los tejidos y fluidos, obteniéndose las máximas concentraciones en hígado y riñón. La cefazolina penetra en el hueso inflamado a concentraciones más altas que en el hueso normal. Después de la administración de 1 g de cefazolina por vía intra- muscular, los niveles séricos máximos se alcanzan dentro de 1 a 2 horas y son de 64-76 mcg/mL. Las concentraciones séricas llegan a 188 mcg/mL a los 5 minutos de haber sido administrada una dosis única de 1 g por vía intravenosa en adultos con función renal normal; en ellos la vida media de la cefazolina en suero es de 1,2-2 horas y se prolonga en función de la disminución de la función renal; en enfermos con depuración de creatinina de 26 mL/min, es de 6-8 horas. La cefazolina se metaboliza y se excreta en forma inalterada por vía urinaria. Tras una dosis única, intramuscular o intravenosa, alrededor del 60 % se excreta por la orina durante las primeras 6 horas y llega al 80 %-100 % en 24 horas cuando la función renal es normal. Las concentraciones urinarias de la cefazolina pueden llegar respectivamente a los 2 000-4 000 mcg/mL, tras la administración intra-muscular de una dosis única de 500 mg o de 1000 mg. </w:t>
      </w:r>
    </w:p>
    <w:p>
      <w:pPr>
        <w:pStyle w:val="Normal"/>
        <w:rPr>
          <w:rFonts w:ascii="Arial" w:hAnsi="Arial" w:cs="Arial"/>
        </w:rPr>
      </w:pPr>
      <w:r>
        <w:rPr>
          <w:rFonts w:cs="Arial" w:ascii="Arial" w:hAnsi="Arial"/>
        </w:rPr>
      </w:r>
    </w:p>
    <w:p>
      <w:pPr>
        <w:pStyle w:val="Normal"/>
        <w:rPr/>
      </w:pPr>
      <w:r>
        <w:rPr>
          <w:rFonts w:cs="Arial" w:ascii="Arial" w:hAnsi="Arial"/>
          <w:b/>
        </w:rPr>
        <w:t>Indicaciones:</w:t>
      </w:r>
      <w:r>
        <w:rPr>
          <w:rFonts w:cs="Arial" w:ascii="Arial" w:hAnsi="Arial"/>
        </w:rPr>
        <w:t xml:space="preserve"> profilaxis quirúrgica. Tratamiento de infecciones producidas por cocos grampositiIvos localizadas en vías rtespiratorias bajas, piel y tejidos blandos, huesos, articulaciones, endocardio y septicemias generalizadas. Tratamiento de infecciones producidas por bacterias sensibles gramnegativas aerobias, localizadas en aparato urinario, vías biliares, vías respiratorias bajas, piel y tejidos blandos. </w:t>
      </w:r>
    </w:p>
    <w:p>
      <w:pPr>
        <w:pStyle w:val="Normal"/>
        <w:rPr>
          <w:rFonts w:ascii="Arial" w:hAnsi="Arial" w:cs="Arial"/>
        </w:rPr>
      </w:pPr>
      <w:r>
        <w:rPr>
          <w:rFonts w:cs="Arial" w:ascii="Arial" w:hAnsi="Arial"/>
        </w:rPr>
      </w:r>
    </w:p>
    <w:p>
      <w:pPr>
        <w:pStyle w:val="Normal"/>
        <w:rPr/>
      </w:pPr>
      <w:r>
        <w:rPr>
          <w:rFonts w:cs="Arial" w:ascii="Arial" w:hAnsi="Arial"/>
          <w:b/>
        </w:rPr>
        <w:t>Contraindicaciones:</w:t>
      </w:r>
      <w:r>
        <w:rPr>
          <w:rFonts w:cs="Arial" w:ascii="Arial" w:hAnsi="Arial"/>
        </w:rPr>
        <w:t xml:space="preserve"> hipersensibilidad previa a la cefazolina o a otros compuestos del grupo de las cefalosporinas. </w:t>
      </w:r>
    </w:p>
    <w:p>
      <w:pPr>
        <w:pStyle w:val="Normal"/>
        <w:rPr>
          <w:rFonts w:ascii="Arial" w:hAnsi="Arial" w:cs="Arial"/>
        </w:rPr>
      </w:pPr>
      <w:r>
        <w:rPr>
          <w:rFonts w:cs="Arial" w:ascii="Arial" w:hAnsi="Arial"/>
        </w:rPr>
      </w:r>
    </w:p>
    <w:p>
      <w:pPr>
        <w:pStyle w:val="Normal"/>
        <w:rPr/>
      </w:pPr>
      <w:r>
        <w:rPr>
          <w:rFonts w:cs="Arial" w:ascii="Arial" w:hAnsi="Arial"/>
          <w:b/>
        </w:rPr>
        <w:t>Precauciones:</w:t>
      </w:r>
      <w:r>
        <w:rPr>
          <w:rFonts w:cs="Arial" w:ascii="Arial" w:hAnsi="Arial"/>
        </w:rPr>
        <w:t xml:space="preserve"> antes de instituir la terapia con cefalosporinas, inquirir acerca de reacciones previas de hipersensibilidad a cefalosporinas y penicilinas. Si aparece un cuadro de hipersensibilidad, descontinúe el medicamento e instituya la terapéutica apropiada. Sensibilidad cruzada con penicilina. Administre cefalosporinas cuidadosamente a pacientes sensibles a la penicilina. Existen evidencias de alergenicidad cruzada parcial entre las penicilinas y las cefalosporinas; no pueden suponerse que sean una alternativa absolutamente segura a la penicilina en pacientes alérgicos a la penicilina. Esta incidencia de sensibilidad cruzada se estima que sea entre un 5 a 16 %. La seguridad del uso de las cefalosporinas durante el embarazo no ha sido establecida. Las cefalosporinas parecen ser seguras en mujeres embarazadas, aún cuando existen relativamente pocos estudios bien controlados. Úsense solamente cuando los beneficios sobrepasen el potencial daño que puedan producir sobre el feto. Las cefalosporinas se excretan en la leche en pequeñas cantidades lo que conlleva algunos problemas en el lactante que hay que valorar, tales como modificación/alteración de la flora intestinal, efectos farmacológicos, interferencia con la interpretación de los resultados de cultivos si hay fiebre o infección. En los enfermos graves que reciban dosis máximas, deberá valorarse la función re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vertencias:</w:t>
      </w:r>
      <w:r>
        <w:rPr>
          <w:rFonts w:cs="Arial" w:ascii="Arial" w:hAnsi="Arial"/>
        </w:rPr>
        <w:t xml:space="preserve"> no debe mezclarse con otro antibiótico en la misma jeringuilla antes de su administración. No se debe administrar por vía intratecal. </w:t>
      </w:r>
    </w:p>
    <w:p>
      <w:pPr>
        <w:pStyle w:val="Normal"/>
        <w:rPr>
          <w:rFonts w:ascii="Arial" w:hAnsi="Arial" w:cs="Arial"/>
        </w:rPr>
      </w:pPr>
      <w:r>
        <w:rPr>
          <w:rFonts w:cs="Arial" w:ascii="Arial" w:hAnsi="Arial"/>
        </w:rPr>
      </w:r>
    </w:p>
    <w:p>
      <w:pPr>
        <w:pStyle w:val="Normal"/>
        <w:rPr/>
      </w:pPr>
      <w:r>
        <w:rPr>
          <w:rFonts w:cs="Arial" w:ascii="Arial" w:hAnsi="Arial"/>
          <w:b/>
        </w:rPr>
        <w:t>Interacciones:</w:t>
      </w:r>
      <w:r>
        <w:rPr>
          <w:rFonts w:cs="Arial" w:ascii="Arial" w:hAnsi="Arial"/>
        </w:rPr>
        <w:t xml:space="preserve"> evite la administración concomitante de cefalosporinas con agentes bacteriostáticos. Estos agentes pueden interferir con la acción bactericida de las cefalosporinas, particularmente en las infecciones agudas en las que los microorganismos proliferan rápidamente. El probenecid administrado concomitantemente con cefalosporinas aumenta y prolonga los niveles plasmáticos inhibiendo competitivamente la secreción tubular renal. Esta interacción es muy significante para aquellas cefalosporinas que se eliminan primariamente por secreción tubular. El uso concomitante de agentes nefrotóxicos (polimixina, vancomicina y aminoglucósidos) con cefalosporinas aumenta la probabilidad de nefrotoxicidad. Las cefalosporinas pueden ser administradas con aminoglucósidos; no obstante, no mezcle soluciones en el mismo recipiente a causa de su incompatibilidad física. </w:t>
      </w:r>
    </w:p>
    <w:p>
      <w:pPr>
        <w:pStyle w:val="Normal"/>
        <w:rPr>
          <w:rFonts w:ascii="Arial" w:hAnsi="Arial" w:cs="Arial"/>
        </w:rPr>
      </w:pPr>
      <w:r>
        <w:rPr>
          <w:rFonts w:cs="Arial" w:ascii="Arial" w:hAnsi="Arial"/>
        </w:rPr>
      </w:r>
    </w:p>
    <w:p>
      <w:pPr>
        <w:pStyle w:val="Normal"/>
        <w:rPr/>
      </w:pPr>
      <w:r>
        <w:rPr>
          <w:rFonts w:cs="Arial" w:ascii="Arial" w:hAnsi="Arial"/>
          <w:b/>
        </w:rPr>
        <w:t>Reacciones adversas:</w:t>
      </w:r>
      <w:r>
        <w:rPr>
          <w:rFonts w:cs="Arial" w:ascii="Arial" w:hAnsi="Arial"/>
        </w:rPr>
        <w:t xml:space="preserve"> más frecuentes: alteraciones gastrointestinales y fenómeno de hipersensibilidad. Estos últimos son más comunes que ocurran en individuos que han demostrado hipersensibilidad previamente y en aquellos con historia de alergia, asma o urticaria. Las más comunes son: urticaria, prurito o erupciones morbiliformes. Fiebre medicamentosa, eosinofilia, rash maculopapular, dolores articulares, tirantez en el pecho, mialgia, angioedema, edema y eritema. Las reacciones anafilácticas son raras, pero algunas han resultado fatales. Las reacciones adversas gastrointestinales aparecen después de la administración de algunas cefalosporinas, aunque sea parenteral. Eosinofilia, neutropenia transitoria, linfocitosis, leucocitosis, leucopenia, trombocitopenia, trombocitemia, agranulocitosis, granulocitopenia y anemia hemolítica. Cefalea, vértigo, letargo, parestesia, convulsiones tónico-clónicas generalizadas, hemiparesia moderada y confusión extrema seguida de altas dosis de cefazolina en la insuficiencia renal. La administración intramuscular generalmente produce dolor, induración, elevación de la temperatura y necrosis tisular, se han reportado abcesos estériles seguidos a la administración subcutánea. La administración intravenosa ha producido flebitis y tromboflebitis. Se ha reportado candidiasis bucal y vaginal como fenómeno de superinfec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ología:</w:t>
      </w:r>
      <w:r>
        <w:rPr>
          <w:rFonts w:cs="Arial" w:ascii="Arial" w:hAnsi="Arial"/>
        </w:rPr>
        <w:t xml:space="preserve"> La dosis total diaria es la misma para la administración intravenosa e intramuscular. La dosis usual en casos leves y moderados, en adultos es de 0,5-1 g cada 12 horas. Leve, im o iv. Moderada, iv. Infecciones benignas causadas por cocos gram negativos susceptibles: 250 a 500 mg cada 8 horas. Infecciones moderadas a severas: 500 mg a 1 g cada 6 a 8 horas, iv. Infecciones graves que amenacen la vida (endocarditis, septicemia): 1 a 1,5 g cada 6 horas. Raramente se han usado 6 g por día. Infecciones agudas no complicadas de tracto urinario: 1 g cada 12 horas. Profilaxis perioperatoria: preoperatoria: 1 g intravenosa o intramuscular, media hora a 1 hora antes de la cirugía. Intraoperatoria: (2 horas o más) 0,5 a 1 g intravenosa o intra-muscular durante la cirugía a intervalos apropiados. Postoperatoria: 0,5 a 1 g intravenosa o intramuscular cada 6 a 8 horas durante 24 horas después del acto quirúrgico. La administración profiláctica puede ser continua durante 3 a 5 días, especialmente donde la aparición de infección puede ser particularmente devastadora, como en la cirugía a corazón abierto. Dosis pediátricas usuales: </w:t>
      </w:r>
    </w:p>
    <w:p>
      <w:pPr>
        <w:pStyle w:val="Normal"/>
        <w:rPr>
          <w:rFonts w:ascii="Arial" w:hAnsi="Arial" w:cs="Arial"/>
        </w:rPr>
      </w:pPr>
      <w:r>
        <w:rPr>
          <w:rFonts w:cs="Arial" w:ascii="Arial" w:hAnsi="Arial"/>
        </w:rPr>
        <w:t>en prematuros y lactantes menores de un mes, no se recomienda su uso.</w:t>
      </w:r>
    </w:p>
    <w:p>
      <w:pPr>
        <w:pStyle w:val="Normal"/>
        <w:rPr>
          <w:rFonts w:ascii="Arial" w:hAnsi="Arial" w:cs="Arial"/>
        </w:rPr>
      </w:pPr>
      <w:r>
        <w:rPr>
          <w:rFonts w:cs="Arial" w:ascii="Arial" w:hAnsi="Arial"/>
        </w:rPr>
        <w:t xml:space="preserve">Niños mayores de un mes: intramuscular e intravenosa, de 25 a 50 mg/kg de peso corporal/día dividido en 3 ó 4 dosis. Las dosis pueden ser incrementadas hasta 100 mg/Kg/día en infecciones severas. </w:t>
      </w:r>
    </w:p>
    <w:p>
      <w:pPr>
        <w:pStyle w:val="Normal"/>
        <w:rPr>
          <w:rFonts w:ascii="Arial" w:hAnsi="Arial" w:cs="Arial"/>
        </w:rPr>
      </w:pPr>
      <w:r>
        <w:rPr>
          <w:rFonts w:cs="Arial" w:ascii="Arial" w:hAnsi="Arial"/>
        </w:rPr>
        <w:t xml:space="preserve">Preparación de la forma farmacéutica: para inyección intramuscular reconstituir con agua estéril para inyección, agua bacteriostática para inyección o cloruro de sodio 0,9 % inyectable USP. Para preparar la dilución inicial para uso intravenoso intermitente o directo, añadir 10 mL de agua estéril a cada bulbo de 500 mg o 1 g. Para uso intravenoso directo, la solución resultante puede administrarse durante un período de 3 a 5 minutos. </w:t>
      </w:r>
    </w:p>
    <w:p>
      <w:pPr>
        <w:pStyle w:val="Normal"/>
        <w:rPr>
          <w:rFonts w:ascii="Arial" w:hAnsi="Arial" w:cs="Arial"/>
        </w:rPr>
      </w:pPr>
      <w:r>
        <w:rPr>
          <w:rFonts w:cs="Arial" w:ascii="Arial" w:hAnsi="Arial"/>
        </w:rPr>
        <w:t xml:space="preserve">Sobredosificación: En caso de sobredosificación puede dar lugar a colitis seudomembranosa. En pacientes con daño renal, la sobredosificación puede ocasionar nefrotoxicidad, por lo que deberá suspenderse la administración del medica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57:00Z</dcterms:created>
  <dc:creator>WinuE</dc:creator>
  <dc:description/>
  <cp:keywords/>
  <dc:language>en-US</dc:language>
  <cp:lastModifiedBy>WinuE</cp:lastModifiedBy>
  <dcterms:modified xsi:type="dcterms:W3CDTF">2009-06-08T15:08:00Z</dcterms:modified>
  <cp:revision>25</cp:revision>
  <dc:subject/>
  <dc:title>Nombre medicamento: CEFAZOLINA- 500 y 1000 </dc:title>
</cp:coreProperties>
</file>