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 xml:space="preserve">CEFALEX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cefalosporinas de 1ra generación)</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polvo para suspensión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cucharadita (5 mL) contiene 125 mg de cefalex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cefalexina es un antibiótico del grupo de las cefalosporinas semisintéticas. Es un antibiótico betalactámico de amplio espectro indicado en el tratamiento de un extenso conjunto de infecciones y en la profilaxis de las infecciones perioperatorias. Mecanismo de acción: Bactericida, la acción depende de su capacidad para alcanzar las proteínas que ligan penicilinas localizadas en las membranas citoplasmáticas bacterianas y unirse a ellas; la cefalexina inhibe la síntesis de la pared celular y del septo bacteriano probablemente por acilación de las transpectidasas unidas a la membrana, inhibe además la división y el crecimiento celulares y frecuentemente se produce la lisis y la elongación de las bacterias sensibles. Las bacterias que se dividen rápidamente son las más sensibles a la acción de la cefalexina.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Se absorbe rápida y completamente en el tracto gastrointestinal. Las concentraciones más altas de cefalexina en suero se alcanzan 1 hora después de administrada. Las concentraciones en suero son ligeramente más bajas cuando la cefalexina se administra con alimentos, aunque la cantidad de cefalexina absorbida no varía. La absorción es más lenta en niños pequeños y puede disminuir en un 50 % en recién nacidos, reportándose las máximas concentraciones en suero 3 horas después de administrada la dosis en niños menores de 6 meses y 2 horas después en niños de 9-12 meses. Distribución: La cefalexina se distribuye ampliamente a todos los tejidos y fluidos, obteniéndose las máximas concentraciones en hígado y riñón. Eliminación: La vida media de la cefalexina en suero es de 0,5 a 1,2 horas en adultos con función renal normal, de 5 horas en recién nacidos y 2,5 horas en niños de 3 a 12 meses. La cefalexina es eliminada en la orina sin sufrir alteración. Más del 90 % de la dosis administrada oralmente es excretada en 8 horas, en adultos con función renal normal.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tratamiento de actinomicosis, infecciones de las heridas por quemadura, neumonía meningocócica y uretritis gonocócica; infecciones por Haemophilus influenzae tipo B resistentes a la ampicilina. La cefalexina se emplea también en el tratamiento de la erisipela, en la profilaxis de la fiebre reumática, en el tratamiento de la sinusitis, y de infecciones cutáneas bacterianas menores y en la profilaxis de las infecciones del tracto urinario, faringitis bacteriana producida por Streptococcus beta hemolítico del grupo A y Streptococcus pneumoniae.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no deben ser tratados con cefalexina los pacientes con reacción alérgica conocida o con sospechas de presentarla a la cefalexina o a otros compuestos del grupo de las cefalosporina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debe administrarse con cuidado en pacientes con hipersensibilidad a las penicilinas y en pacientes con conocida historia de alergia. Se recomiendan dosis reducidas en pacientes con función renal disminuida. Debe evaluarse la relación riesgo-beneficio en caso de: enfermedades hemorrágicas, enfermedad gastrointestinal, disfunción hepática, embarazo y lacta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agítese el frasco antes de usar la suspensión. Se debe administrar con el estómago vacío, 1 hora antes ó 2 horas después de las comida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Interacciones:</w:t>
      </w:r>
      <w:r>
        <w:rPr>
          <w:rFonts w:cs="Arial" w:ascii="Arial" w:hAnsi="Arial"/>
        </w:rPr>
        <w:t xml:space="preserve"> la administración de probenecid conjuntamente con cefalexina aumenta y prolonga los niveles en suero de la cefalexina, prolongando la vida media y la eliminación de la cefalexina lo que produce un mayor riesgo de toxicidad. El uso de agentes nefrotóxicos como los aminoglicósidos, colestina, polimixina B o vancomicina conjuntamente con las cefalosporinas puede incrementar el riesgo de nefrotoxicidad. Puede ocurrir sinergismo al administrar cefalosporinas y otros agentes antibacterianos como aminoglicósidos, penicilinas o cloranfenicol.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la administración de cefalexina puede producir hipersensibilidad, esta reacción puede dar lugar a urticaria, prurito, rash, fiebre, eosinofilia, dolores articulares, mialgia, angioedema, edema y eritema. Las reacciones anafilácticas son raras, pero algunas han resultado fatales. Otros efectos causados por la administración oral de cefalexina son: náuseas, vómitos, diarrea y malestar abdominal. Puede ocurrir luego de la administración de cefalexina, superinfección con microorganismos resistentes especialmente Candida y existe la posibilidad de desarrollo de colitis seudomembrano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Dosis oral pediátricas usuales: de 6,25 a 25 mg/kg de peso corporal cada 6 horas. En caso de otitis media se administrarán 18,75 a 25 mg/kg de peso corporal cada 6 horas. En infecciones de la piel y de los tejidos blandos y faringitis estreptocócica, de 12,5 a 50 mg/kg de peso corporal cada 12 horas. </w:t>
      </w:r>
    </w:p>
    <w:p>
      <w:pPr>
        <w:pStyle w:val="Normal"/>
        <w:rPr>
          <w:rFonts w:ascii="Arial" w:hAnsi="Arial" w:cs="Arial"/>
        </w:rPr>
      </w:pPr>
      <w:r>
        <w:rPr>
          <w:rFonts w:cs="Arial" w:ascii="Arial" w:hAnsi="Arial"/>
        </w:rPr>
        <w:t xml:space="preserve">Forma de preparación: Reconstituir con agua hervida. Después de su reconstitución la suspensión conserva su actividad durante una semana mantenida en refrigeración. </w:t>
      </w:r>
    </w:p>
    <w:p>
      <w:pPr>
        <w:pStyle w:val="Normal"/>
        <w:rPr>
          <w:rFonts w:ascii="Arial" w:hAnsi="Arial" w:cs="Arial"/>
        </w:rPr>
      </w:pPr>
      <w:r>
        <w:rPr>
          <w:rFonts w:cs="Arial" w:ascii="Arial" w:hAnsi="Arial"/>
        </w:rPr>
        <w:t xml:space="preserve">Sobredosificación: Signos y síntomas: Los síntomas de sobredosis oral pueden incluir náuseas, vómitos, malestar epigástrico, diarrea y hematuria. Si hay otros síntomas, probablemente sean secundarios a alguna enfermedad subyacente, una reacción alérgica o toxicidad debida a la ingestión de un segundo medicamento. Tratamiento: En el control de la sobredosis es preciso tener en mente la posibilidad de sobredosis por múltiples medicamentos, interacción entre medicamentos y farmacocinética poco usual en paciente. El lavado gástrico no es necesario, a menos que se haya ingerido de 5 a 10 veces la dosis normal de cefalexina. Proteja las vías respiratorias del paciente manteniendo la ventilación y la perfusión. Vigile meticulosamente y mantenga dentro de los límites aceptables, los signos vitales, los gases sanguíneos, los electrólitos séricos, etc. La absorción de los medicamentos desde el aparato gastrointestinal puede disminuirse con la administración de carbón activado que, en muchos casos, es más efectivo que el vómito o los lavados gástricos; piense en la posibilidad de usar carbón activado en lugar de o concomitantemente al lavado gástrico. La administración de dosis repetidas de carbón activado a lo largo de cierto tiempo puede apresurar la eliminación de algunos de los medicamentos que se hayan absorbido. Proteja las vías respiratorias del paciente cuando emplee el lavado gástrico o el carbón activado. No se ha establecido el beneficio de la diuresis forzada, la diálisis peritoneal, la hemodiálisis o la hemoperfusión con carbón activado para la sobredosis de cefalexina; sin embargo, sería sumamente improbable que estuviera indicado alguno de estos procedimiento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02:00Z</dcterms:created>
  <dc:creator>WinuE</dc:creator>
  <dc:description/>
  <cp:keywords/>
  <dc:language>en-US</dc:language>
  <cp:lastModifiedBy>WinuE</cp:lastModifiedBy>
  <dcterms:modified xsi:type="dcterms:W3CDTF">2009-06-06T14:52:00Z</dcterms:modified>
  <cp:revision>16</cp:revision>
  <dc:subject/>
  <dc:title>Nombre medicamento: CEFALEXINA </dc:title>
</cp:coreProperties>
</file>