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ombre del medicamento:</w:t>
      </w:r>
      <w:r>
        <w:rPr>
          <w:rFonts w:cs="Arial" w:ascii="Arial" w:hAnsi="Arial"/>
        </w:rPr>
        <w:t xml:space="preserve"> </w:t>
      </w:r>
      <w:r>
        <w:rPr>
          <w:rFonts w:cs="Arial" w:ascii="Arial" w:hAnsi="Arial"/>
          <w:b/>
          <w:sz w:val="28"/>
          <w:szCs w:val="28"/>
        </w:rPr>
        <w:t>AMPICILIN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aminopenicili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orma farmacéutica:</w:t>
      </w:r>
      <w:r>
        <w:rPr>
          <w:rFonts w:cs="Arial" w:ascii="Arial" w:hAnsi="Arial"/>
        </w:rPr>
        <w:t xml:space="preserve"> polvo para suspensión oral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cucharadita (5 ml) contiene 125 mg de ampicilin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ampicilina es una penicilina sensible a la penicilinasa. Es un antibiótico eficaz que actúa tanto contra gérmenes grampositivos como gramnegativos. Conserva el modo de acción bactericida propio de las penicilinas. Mecanismo de acción: Antibacteriano. Su acción depende de su capacidad para alcanzar y unirse a las proteínas que ligan penicilinas localizadas en las membranas citoplasmáticas bacterianas; otras penicilinas inhiben la síntesis del septo y pared celular bacterianas, probablemente por acetilación de las enzimas transpectidasas unidas a la membrana; esto impide el entrecruzamiento de las cadenas de peptidoglicanos, lo que es necesario para la fuerza y rigidez de la pared celular bacteriana; además, se inhibe la división celular y el crecimiento y con frecuencia se producen lisis y elongación de las bacterias sensibles; las bacterias que se dividen rápidamente son las más sensibles a la acción de las penicilinas.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absorción oral: de 35 a 50 % disminuida por la ingestión de alimentos conjuntamente. Es estable en presencia de ácido gástrico y se absorbe bien en el tracto gastrointestinal. Difunde rápidamente en la mayoría de los líquidos y tejidos. Sin embargo, penetra al líquido cefalorraquídeo y al cerebro solamente cuando las meninges están inflamadas. Tiempo hasta la máxima concentración en suero: de 1 a 2 horas. Vida media: 1 a 1,5 horas después de la administración en pacientes con función renal normal, de 10 a 15 horas en pacientes con función renal dañada y de 1,7 a 4 horas en recién nacidos. Unión a proteínas: baja, de 17 a 20 %. Metabolismo hepático: la ampicilina se metaboliza en el hígado de 12 a 50 %. Eliminación: renal, de 25-60 % inalterada.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la ampicilina es indicada para el tratamiento de infecciones del tracto genitourinario, gonorrea, meningitis meningocócica, otitis media, fiebre paratifoidea, faringitis bacteriana, neumonía por Haemophilus influenzae, neumonía por Proteus mirabilis, septicemia bacteriana, sinusitis, infecciones de la piel y tejidos blandos producidas por los estreptococos, neumococos, estafilococos sensibles a la benzilpenicilina, enterococos, E. coli, Proteus mirabilis, Neisseria gonorrhoeae, N. meningitidis, Shigella, Salmonella typhosa y otras especies de Salmonellas. La ampicilina también está indicada en el tratamiento de las infecciones del tracto gastrointestinal producidas por organismos sensibles, artritis gonocócica, infecciones del tracto biliar, absceso cerebral, bronquitis, infecciones en heridas por quemaduras, endocarditis bacteriana, enterocolitis por Shigella, listeriosis, meningitis por E. coli, uretritis gonocócica.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storia de hipersensibilidad a las penicilinas, cefalosporinas, cefamicinas, griseofulvina o penicilamina. Pacientes con leucemia o fiebre glandular. Cuando existe resistencia conocida a los agentes etiológicos.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el uso prolongado o indiscriminado puede ocasionar la aparición de gérmenes resistentes. Debe evaluarse la relación riesgo-beneficio en casos de: personas alérgicas, asma, eczema, fiebre, mononucleosis infecciosa, pacientes con función renal dañada y pacientes con VIH. Embarazo/lactancia: debe utilizarse durante el embarazo únicamente si está verdaderamente indicado. Las penicilinas son excretadas en la leche materna, algunas en bajas concentraciones. Aunque no se han descrito problemas significativos en humanos, el uso de ampicilina en madres que lacten puede dar lugar a sensibilización, diarrea, candidiasis y rash cutáneo en el lactante. </w:t>
      </w:r>
    </w:p>
    <w:p>
      <w:pPr>
        <w:pStyle w:val="Normal"/>
        <w:rPr>
          <w:rFonts w:ascii="Arial" w:hAnsi="Arial" w:cs="Arial"/>
        </w:rPr>
      </w:pPr>
      <w:r>
        <w:rPr>
          <w:rFonts w:cs="Arial" w:ascii="Arial" w:hAnsi="Arial"/>
        </w:rPr>
      </w:r>
    </w:p>
    <w:p>
      <w:pPr>
        <w:pStyle w:val="Normal"/>
        <w:rPr/>
      </w:pPr>
      <w:r>
        <w:rPr>
          <w:rFonts w:cs="Arial" w:ascii="Arial" w:hAnsi="Arial"/>
          <w:b/>
        </w:rPr>
        <w:t>Advertencias:</w:t>
      </w:r>
      <w:r>
        <w:rPr>
          <w:rFonts w:cs="Arial" w:ascii="Arial" w:hAnsi="Arial"/>
        </w:rPr>
        <w:t xml:space="preserve"> agítese el frasco antes de usar la suspensión. Este producto contiene tartrazina, la cual puede producir reacciones alérgicas, incluida el asma bronquial en pacientes susceptibles. La administración deberá realizarse entre las comidas. </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el uso simultáneo de alopurinol con ampicilina puede ocasionar rash cutáneo, especialmente en pacientes hiperuricémicos. Los siguientes fármacos bacteriostáticos, cloranfenicol, eritromicinas, sulfamidas o tetraciclinas, usados conjuntamente con la ampicilina pueden interferir con los efectos bactericidas de esta penicilina en el tratamiento de meningitis o en otras situaciones donde sea necesario un efecto bactericida rápido, es mejor evitar la terapia simultánea; sin embargo, a veces el cloranfenicol y la ampicilina se administran simultáneamente en pacientes pediátricos. El uso de anticonceptivos orales que contengan estrógenos conjuntamente con ampicilina puede disminuir la eficacia de los anticonceptivos orales debido a la reducción de la circulación enterohepática de los estrógenos, dando lugar a irregularidades menstruales, hemorragia intermenstrual y embarazos no deseados; la interacción puede tener mayor significado clínico con el uso prolongado de ampicilina. El uso simultáneo de probenecida con la ampicilina disminuye la secreción tubular renal de las ampicilinas, ocasionando un aumento y prolongación de las concentraciones sèricas de ampicilina, prolongación de la vida media de la eliminación y aumento del riesgo de toxicidad; sin embargo, pueden utilizar simultáneamente la ampicilina y la probenecida en el tratamiento de infecciones, tales como enfermedades de transmisión sexual o de otras infecciones, en las que sean necesarios concentraciones séricas y tisulares del antibiótico elevadas, prolongadas o ambas. La administración concomitante de ampicilina en pacientes con tratamiento con cloroquina puede disminuir la absorción de la ampicilina.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Las reacciones adversas producidas por las penicilinas semisintéticas en pacientes hipersensibles son semejantes a las que en estos pacientes puede producir la penicilina G. La ampicilina produce reacciones alérgicas en pacientes sensibles. El rash cutáneo es el efecto colateral más común y puede ser de tipo urticaria o maculopapular; la urticaria es típica de la hipersensibilidad a la penicilina, mientras que la erupción maculopapular es característica de la ampicilina y a menudo aparece 5 días después de finalizar el tratamiento, en estos casos consultar con el médico. Muchos pacientes portadores de mononucleosis infecciosa desarrollan un rash cutáneo bajo tratamiento con este antibiótico. Otras reacciones son: diarrea, náuseas y vómito, así como superinfección por Pseudomonas y Candida. Se reportan otras que son raras o menos frecuentes pero importantes por su severidad como reacciones anafilácticas incluidas el shock anafiláctico, colitis pseudomembranosa y convuls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dosis usual pediátrica: recién nacidos y niños hasta 20 kg de peso corporal: oral, 50 a 100 mg / kg de peso corporal en 24 horas, divididas en 4 dosis por 7 a 10 días, según sea necesario. Niños con más de 20 kg de peso corporal: 250 ó 500 mg cada 6 horas, por 7 a 10 días, según sea necesario. Nota: Algunos recién nacidos y niños pueden requerir hasta 200 mg por kg de peso corporal diariamente, en dosis divididas, dependiendo del tipo y severidad de la infección. </w:t>
      </w:r>
    </w:p>
    <w:p>
      <w:pPr>
        <w:pStyle w:val="Normal"/>
        <w:rPr>
          <w:rFonts w:ascii="Arial" w:hAnsi="Arial" w:cs="Arial"/>
        </w:rPr>
      </w:pPr>
      <w:r>
        <w:rPr>
          <w:rFonts w:cs="Arial" w:ascii="Arial" w:hAnsi="Arial"/>
        </w:rPr>
        <w:t xml:space="preserve">Instrucciones para el uso de la suspensión: Añadir agua hervida hasta la mitad del frasco. Agitar vigorosamente varios minutos. Completar con agua hervida hasta el cuello del frasco y volver a agitar. Una vez reconstituida esta suspensión, conservará su potencia durante 10 días, si es mantenida en refrigeración. </w:t>
      </w:r>
    </w:p>
    <w:p>
      <w:pPr>
        <w:pStyle w:val="Normal"/>
        <w:rPr/>
      </w:pPr>
      <w:r>
        <w:rPr>
          <w:rFonts w:cs="Arial" w:ascii="Arial" w:hAnsi="Arial"/>
        </w:rPr>
        <w:t xml:space="preserve">Sobredosificación: En el caso de la ampicilina, así como de otras penicilinas, las concentraciones séricas extremadamente elevadas pueden ocasionar reacciones neurotóxicas (calambres). Debe efectuarse lavado gástrico o inducción del vómito y darse tratamiento sintomático; la ampicilina es hemodializable. Notas: 1. Cualquier tipo de penicilina administrada por cualquier vía ofrece el peligro de desencadenar reacciones alérgicas. 2. Estas reacciones pueden presentarse tanto en personas que ya han recibido una medicación previa de cualquier tipo de penicilina y por cualquier vía, así como en los pacientes que nunca han recibido esta clase de medicamento. 3. La sensibilidad de cada persona al medicamento es variable. Cuando las reacciones alérgicas se presentan pueden consistir en urticaria, prurito, asma, inflamación de las manos, labios párpados y articulaciones, fiebre y estados de choque anafiláctico, pudiendo producir reacciones de diversa magnitud que van desde las leves hasta las graves. 4. La penicilina es un medicamento útil que solamente el médico, basándose en las reacciones anteriores producidas en el enfermo ya sea por el uso del medicamento o por cualquier otro factor alérgico (inclusive de origen alimenticio), pueden determinar si este producto debe o no ser administrado. 5. Este medicamento contiene un derivado penicilínico y por lo tanto no deberá administrarse en ningún caso si no es precisamente por prescripción y bajo vigilancia méd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7:00Z</dcterms:created>
  <dc:creator>WinuE</dc:creator>
  <dc:description/>
  <cp:keywords/>
  <dc:language>en-US</dc:language>
  <cp:lastModifiedBy>WinuE</cp:lastModifiedBy>
  <dcterms:modified xsi:type="dcterms:W3CDTF">2009-06-06T14:41:00Z</dcterms:modified>
  <cp:revision>10</cp:revision>
  <dc:subject/>
  <dc:title>Nombre del medicamento: AMPICILINA </dc:title>
</cp:coreProperties>
</file>