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rPr>
        <w:t xml:space="preserve"> </w:t>
      </w:r>
      <w:r>
        <w:rPr>
          <w:rFonts w:cs="Arial" w:ascii="Arial" w:hAnsi="Arial"/>
          <w:b/>
          <w:sz w:val="28"/>
          <w:szCs w:val="28"/>
        </w:rPr>
        <w:t xml:space="preserve">AMOXICIL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as aminopenicil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cápsulas</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cápsula contiene amoxicilina trihidratada equivalente a 500 mg de amoxicilin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amoxicilina es una penicilina semisintética de acción bactericida con un espectro antibacteriano similar a la ampicilina. Se ha reportado que la amoxicilina es más activa que la ampicilina contra algunos Estreptococos, Proteus mirabilis, Serratia marcescens y Salmonella sp. La amoxicilina es inactivada por la penicilinasa y por tanto carece de valor en infecciones causadas por estafilococos y otros microorganismos productores de esta enzima. Bactericida; su acción depende de su capacidad para alcanzar y unirse a las proteínas que ligan penicilinas (PBP-1 y PBP-3) localizado en las membranas citoplasmáticas bacterianas; otras penicilinas inhiben la síntesis del septo y pared celular bacterianas, probablemente por acetilación de las enzimas transpeptidasas unidas a la membrana; esto impide el entrecruzamiento de las cadenas de peptidoglicanos, la que es necesaria para la fuerza y rigidez de la pared celular bacteriana; además, se inhibe la división celular y el crecimiento y con frecuencia se producen lisis y elongación de las bacterias sensibles; las bacterias que se dividen rápidamente son las más sensibles a la acción de las penicilinas.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se distribuye ampliamente en la mayoría de los líquidos corporales y los huesos, la penetración en las células, ojos y a través de las meninges normales es escasa, la inflamación aumenta la cantidad de amoxicilina que atraviesa la barrera hematoencefálica. También atraviesa la placenta y aparece en la sangre del cordón y en el líquido amniótico. Absorción oral (%): 75-90. Efecto de los alimentos sobre la absorción oral: ninguno. Tiempo hasta la concentración sérica máxima (h): oral: 2. Vida media con función renal normal (h): 1-1,3. Disfunción renal: 8. Unión a proteínas: baja . Metabolismo hepático (%): 28-50. Excreción renal (% inalterado): 68. Vol D (litros/kg): 0,41. Retirada por diálisis: HD (hemodiálisis): si. PD (diálisis peritoneal): no.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se utiliza en el tratamiento de infecciones producidas por gérmenes sensibles grampositivos y gramnegativos: Infecciones sistémicas, infecciones del aparato respiratorio. Infecciones del aparato genito-urinario e infecciones venéreas. Infecciones entéricas y hepatobiliares. Profilaxis y tratamiento de la endocarditis. Infecciones dermatológicas. Infecciones ginecoobstétricas.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persensibilidad conocida a las penicilinas, cefalosporinas, rifamicinas o penicilamina. No debe ser administrada en pacientes afectos de mononucleosis infecciosa. Fiebre gland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cauciones:</w:t>
      </w:r>
      <w:r>
        <w:rPr>
          <w:rFonts w:cs="Arial" w:ascii="Arial" w:hAnsi="Arial"/>
        </w:rPr>
        <w:t xml:space="preserve"> el uso prolongado o indiscriminado puede ocasionar la aparición de gérmenes resistentes. Se debe usar con precaución en madres lactantes, niños y ancianos. Administrar con precaución en caso de alergia general, enfermedad gastrointestinal y disfunción re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este producto contiene tartrazina la cual puede causar reacciones de tipo alérgicas, incluyendo asma bronquial, en aquellas personas susceptibles. La amoxicilina se puede tomar con el estómago lleno o vacío.</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es mejor evitar la terapia simultánea con el cloranfenicol, eritromicina, sulfamidas, tetraciclinas y probenecid. Si fuera necesario el uso concomitante de los mismos debe ser prescrito por el médico ya que los fármacos bacteriostáticos pueden interferir con los efectos bactericidas de las penicilinas en el tratamiento de la meningitis o en otras situaciones donde sea necesario un efecto bactericida rápido, es mejor evitar la terapia simultánea. Cuando se usa simultáneamente con probenecid disminuye la secreción tubular renal de las penicilinas, ocasionando un aumento y prolongación de las concentraciones séricas de la penicilina empleada, prolongación de la vida media, de la eliminación y aumento del riesgo de toxicidad, sin embargo, se pueden utilizar simultáneamente las penicilinas y probenecid en el tratamiento de infecciones, tales como enfermedades de transmisión sexual o de otras infecciones, en las que sean necesarias concentraciones séricas y tisulares del antibiótico elevadas y/o prolongadas. No emplear concomitantemente con anticonceptivos or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cciones adversas:</w:t>
      </w:r>
      <w:r>
        <w:rPr>
          <w:rFonts w:cs="Arial" w:ascii="Arial" w:hAnsi="Arial"/>
        </w:rPr>
        <w:t xml:space="preserve"> calambres, dolor y distensión abdominal o de estómago severos, o diarrea acuosa y severa, que también puede ser sanguinolenta. Fiebre. Aumento de la sed. Aumento de la pérdida de peso. Náuseas o vómitos. Cansancio o debilidad no habituales. Rash cutáneo, urticaria, prurito o sibilancias y estomatitis.</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en la gonorrea, la dosis usual es de 3 g en una dosis o divididas en dos dosis. Adultos y niños de más de 20 kg: La dosis habitual es de 250 mg tres veces al día. En casos de infecciones severas pueden ser necesarios 500 mg tres veces al día. Niños menores de 20 kg: 20 mg/kg de peso al día, divididos en tres dosis cada 8 horas. En infecciones severas puede ser necesario administrar 40 mg/kg de peso al día, divididos en tres dosis, cada 8 horas. Dosis ponderal: 20-40 mg/kg de peso/día. Aunque incluso algunos lactantes y niños puedan necesitar una dosis mayor que los adultos basándose en el peso, no se debe sobrepasar la dosis total diaria para adultos en lactantes y niños. </w:t>
      </w:r>
    </w:p>
    <w:p>
      <w:pPr>
        <w:pStyle w:val="Normal"/>
        <w:rPr/>
      </w:pPr>
      <w:r>
        <w:rPr>
          <w:rFonts w:cs="Arial" w:ascii="Arial" w:hAnsi="Arial"/>
        </w:rPr>
        <w:t xml:space="preserve">Sobredosificación: presenta una gran tolerancia por vía oral, en el poco probable caso de una sobredosis podrían aparecer reacciones neurotóxicas o gastrointestinales; no existe antídoto específico; el tratamiento deberá hacerse suspendiendo el medicamento y aplicando medidas generales sintomáticas de sostén. Nota: 1. Cualquier tipo de penicilina administrada por cualquier vía ofrece el peligro de desencadenar reacciones alérgicas. 2. Estas reacciones pueden presentarse tanto en personas que ya han recibido una medicación previa de cualquier tipo de penicilina y por cualquier vía, así como en los pacientes que nunca han recibido esta clase de medicamento. 3. La sensibilidad de cada persona al medicamento es variable. Cuando las reacciones alérgicas se presentan pueden consistir en urticaria, prurito, asma, inflamación de las manos, labios párpados y articulaciones, fiebre y estados de choque anafiláctico, pudiendo producir reacciones de diversa magnitud que van desde las leves hasta las graves. 4. La penicilina es un medicamento útil que solamente el médico, basándose en las reacciones anteriores producidas en el enfermo ya sea por el uso del medicamento o por cualquier otro factor alérgico (inclusive de origen alimenticio), pueden determinar si este producto debe o no ser administrado. 5. Este medicamento contiene un derivado penicilínico y por lo tanto no deberá administrarse en ningún caso si no es precisamente por prescripción y bajo vigilancia méd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11:00Z</dcterms:created>
  <dc:creator>WinuE</dc:creator>
  <dc:description/>
  <cp:keywords/>
  <dc:language>en-US</dc:language>
  <cp:lastModifiedBy>WinuE</cp:lastModifiedBy>
  <dcterms:modified xsi:type="dcterms:W3CDTF">2009-06-06T14:38:00Z</dcterms:modified>
  <cp:revision>19</cp:revision>
  <dc:subject/>
  <dc:title>Nombre del medicamento: AMOXICILINA </dc:title>
</cp:coreProperties>
</file>