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ombre del medicamento:</w:t>
      </w:r>
      <w:r>
        <w:rPr>
          <w:rFonts w:cs="Arial" w:ascii="Arial" w:hAnsi="Arial"/>
          <w:b/>
          <w:sz w:val="28"/>
          <w:szCs w:val="28"/>
        </w:rPr>
        <w:t xml:space="preserve"> ACIDO NALIDIX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ía farmacológica:</w:t>
      </w:r>
      <w:r>
        <w:rPr>
          <w:rFonts w:cs="Arial" w:ascii="Arial" w:hAnsi="Arial"/>
        </w:rPr>
        <w:t xml:space="preserve"> antibiótico (grupo de las quinolon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farmacéutica:</w:t>
      </w:r>
      <w:r>
        <w:rPr>
          <w:rFonts w:cs="Arial" w:ascii="Arial" w:hAnsi="Arial"/>
        </w:rPr>
        <w:t xml:space="preserve"> suspens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vel de distribución:</w:t>
      </w:r>
      <w:r>
        <w:rPr>
          <w:rFonts w:cs="Arial" w:ascii="Arial" w:hAnsi="Arial"/>
        </w:rPr>
        <w:t xml:space="preserve"> venta por receta me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osición:</w:t>
      </w:r>
      <w:r>
        <w:rPr>
          <w:rFonts w:cs="Arial" w:ascii="Arial" w:hAnsi="Arial"/>
        </w:rPr>
        <w:t xml:space="preserve"> cada cucharadita (5 mL) contiene 250 mg de ácido nalidíxic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rmacología:</w:t>
      </w:r>
      <w:r>
        <w:rPr>
          <w:rFonts w:cs="Arial" w:ascii="Arial" w:hAnsi="Arial"/>
        </w:rPr>
        <w:t xml:space="preserve"> el ácido nalidíxico es un agente antimicrobiano de síntesis con un espectro antibacteriano reducido. Es bacteriostático o bactericida en dependencia de su concentración. Mecanismo de acción: El ácido nalidíxico parece actuar inhibiendo la síntesis bacteriana del DNA posiblemente interfiriendo con la polimerización del DNA. Se puede desarrollar resistencia rápidamente durante el tratami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rmacocinética:</w:t>
      </w:r>
      <w:r>
        <w:rPr>
          <w:rFonts w:cs="Arial" w:ascii="Arial" w:hAnsi="Arial"/>
        </w:rPr>
        <w:t xml:space="preserve"> absorción: el ácido nalidíxico se absorbe rápidamente y casi completamente en el tracto gastrointestinal. La absorción puede ser retardada si se toma con antiácidos. Distribución: tanto el ácido nalidíxico como su metabolito activo se distribuyen a todos los tejidos, especialmente los riñones y la orina; las concentraciones séricas son bajas; trazas del medicamento atraviesan la placenta. El medicamento no penetra en el líquido prostático. Metabolismo: hepático. El 30 % se metaboliza al metabolito activo ácido hidroxinalidíxico; rápida conjugación del ácido nalidíxico y de su metabolito activo a metabolitos inactivos. El metabolismo puede variar ampliamente entre los individuos. En la orina el ácido hidroxinalidíxico representa entre el 80 y el 85 % de la actividad antibacteriana del medicamento. Excreción: renal. Del 2 al 3 % se excreta inalterado; 13 % como metabolito activo y más del 80 % como metabolitos inactivos; se excreta rápidamente y casi por completo en 24 horas; el medicamento activo no se acumula en pacientes con disfunción renal, pero los metabolitos inactivos si, y pueden resultar tóxicos. En las heces fecales aparece entre el 4 y 5 % no absorbido. También se excreta en la leche materna. Unión a proteínas: muy elevada. Metabolito activo: de moderada a elevada. Vida media en suero: Función renal normal: de 1,1 a 2,5 horas. Disfunción renal: hasta 21 horas. Orina: 6 ho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ciones:</w:t>
      </w:r>
      <w:r>
        <w:rPr>
          <w:rFonts w:cs="Arial" w:ascii="Arial" w:hAnsi="Arial"/>
        </w:rPr>
        <w:t xml:space="preserve"> infecciones agudas y crónicas del tracto genitourinario que no responden al tratamiento con antibióticos o sulfonamidas, causadas, por microorganismos gramnegativos susceptibles, incluyendo la mayoría de las cepas de Proteus, Klebsiella, Enterobacter y Escherichia co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aindicaciones: </w:t>
      </w:r>
      <w:r>
        <w:rPr>
          <w:rFonts w:cs="Arial" w:ascii="Arial" w:hAnsi="Arial"/>
        </w:rPr>
        <w:t xml:space="preserve">pacientes con hipersensibilidad conocida al ácido nalidíxico y pacientes con antecedentes de trastornos convulsivos. No administrar a niños menores de 3 me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cauciones: </w:t>
      </w:r>
      <w:r>
        <w:rPr>
          <w:rFonts w:cs="Arial" w:ascii="Arial" w:hAnsi="Arial"/>
        </w:rPr>
        <w:t xml:space="preserve">el ácido nalidíxico debe ser utilizado con precaución en pacientes con afecciones hepáticas renales, epilepsia o arterioesclerosis cerebral severa. En pacientes en los que el tratamiento se prolongue por más de 2 semanas, deben realizarse periódicamente pruebas de las funciones hepáticas y renal, así como conteos hematológicos. Los pacientes bajo tratamiento con ácido nalidíxico deberán evitar la exposición prolongada a la luz solar directa. El tratamiento deberá ser descontinuado si aparecen manifestaciones de fotosensibilidad. Cuando se utilice solución de Benedict o Fehling o tabletas para determinaciones de glucosa en la orina de pacientes bajo tratamiento con ácido nalidíxico, puede que se obtenga una reacción falsa positiva debido a la liberación de ácido glucurónico de los metabolitos excret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vertencias:</w:t>
      </w:r>
      <w:r>
        <w:rPr>
          <w:rFonts w:cs="Arial" w:ascii="Arial" w:hAnsi="Arial"/>
        </w:rPr>
        <w:t xml:space="preserve"> agítese el frasco antes de usarse. Evitar la exposición excesiva a la luz solar y descontinuar el tratamiento si se presenta fotosensibili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acciones: l</w:t>
      </w:r>
      <w:r>
        <w:rPr>
          <w:rFonts w:cs="Arial" w:ascii="Arial" w:hAnsi="Arial"/>
        </w:rPr>
        <w:t>os antiácidos, el sucralfato, las multivitaminas y los productos que contienen iones divalentes o trivalentes, reducen la absorción oral de las quinolonas, reduciendo su eficacia. Estos fármacos no deben ser utilizados en las dos horas anteriores a la administración de ácido nalidíxico. También puede desplazar a los anticoagulantes orales de sus puntos de fijación a las proteínas del plasma, incrementando las posibilidades de sangrado o hemorragias. Se recomienda la determinación del INR al iniciar un tratamiento con ácido nalidíx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cciones adversas:</w:t>
      </w:r>
      <w:r>
        <w:rPr>
          <w:rFonts w:cs="Arial" w:ascii="Arial" w:hAnsi="Arial"/>
        </w:rPr>
        <w:t xml:space="preserve"> náuseas, vómitos, diarrea, dolores abdominales. Rash, prurito, urticaria, angioedema, eosinofilia, artralgia y raramente reacciones anafilactoides. Reacciones de fotosensibilidad tales como eritema y ampollas, en superficies de piel expuesta que desaparecen completamente entre las 2 y 8 semanas después de descontinuar el tratamiento, sin embargo las ampollas pueden persistir o aparecer con sucesivas exposiciones a la luz solar. Se han reportado somnolencia, decaimiento, cefalea, mareo y vértigo, psicosis tóxica y convulsiones fugaces consecutivas a una dosis alta, ésta última en pacientes con factores predisponentes tales como antecedentes de epilepsia, parkinsonismo o arterioesclerosis cerebr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ología:</w:t>
      </w:r>
      <w:r>
        <w:rPr>
          <w:rFonts w:cs="Arial" w:ascii="Arial" w:hAnsi="Arial"/>
        </w:rPr>
        <w:t xml:space="preserve"> niños hasta 12 años de edad: La dosis total diaria recomendada para tratamiento inicial es de 55 mg/kg/día, dividido en 4 dosis iguales. Terapia de mantenimiento: La dosis total puede reducirse a 33 mg/kg/día. Dosis bajas durante el período de terapia inicial pueden predisponer a la aparición de resistencia bacteriana. Sobredosificación: En casos de sobredosis se han presentado psicosis tóxicas o convulsiones leves; en general, las convulsiones han ocurrido en enfermos con antecedentes de epilepsia o arterioesclerosis cerebr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49:00Z</dcterms:created>
  <dc:creator>WinuE</dc:creator>
  <dc:description/>
  <cp:keywords/>
  <dc:language>en-US</dc:language>
  <cp:lastModifiedBy>WinuE</cp:lastModifiedBy>
  <dcterms:modified xsi:type="dcterms:W3CDTF">2009-06-06T14:28:00Z</dcterms:modified>
  <cp:revision>13</cp:revision>
  <dc:subject/>
  <dc:title>Nombre medicamento: ACIDO NALIDIXICO INFANTIL </dc:title>
</cp:coreProperties>
</file>