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45720</wp:posOffset>
            </wp:positionV>
            <wp:extent cx="23114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70"/>
          <w:szCs w:val="70"/>
        </w:rPr>
        <w:t>II Taller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70"/>
          <w:szCs w:val="70"/>
        </w:rPr>
      </w:pPr>
      <w:r>
        <w:rPr>
          <w:rFonts w:cs="Monotype Corsiva" w:ascii="Monotype Corsiva" w:hAnsi="Monotype Corsiva"/>
          <w:b/>
          <w:i/>
          <w:sz w:val="70"/>
          <w:szCs w:val="70"/>
        </w:rPr>
        <w:t>Hacia la Informatización de los Servicios de</w:t>
      </w:r>
      <w:r>
        <w:rPr>
          <w:rFonts w:cs="Arial" w:ascii="Arial" w:hAnsi="Arial"/>
          <w:color w:val="000080"/>
          <w:sz w:val="70"/>
          <w:szCs w:val="70"/>
        </w:rPr>
        <w:t xml:space="preserve"> </w:t>
      </w:r>
      <w:r>
        <w:rPr>
          <w:rFonts w:cs="Monotype Corsiva" w:ascii="Monotype Corsiva" w:hAnsi="Monotype Corsiva"/>
          <w:b/>
          <w:i/>
          <w:sz w:val="70"/>
          <w:szCs w:val="70"/>
        </w:rPr>
        <w:t>Salud en Cub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93040</wp:posOffset>
            </wp:positionV>
            <wp:extent cx="1485900" cy="107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udad de La Habana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4, 5 y 6 de julio de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marco del cuarto curso académico de la UCI y en correspondencia con los resultados obtenidos en  investigación y producción, la Facultad  7, de perfil orientado a la informatización de los servicios de la salud en Cuba convoca a todos los profesionales del país, Interesados en dicho tema, a participar en el II Taller Hacia la Informatización de los Servicios de Salud en Cuba, a celebrarse los días 4, 5 y 6  de julio de 2006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52400</wp:posOffset>
                </wp:positionV>
                <wp:extent cx="279654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4.8pt;margin-top:12pt;width:220.1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un escenario para el intercambio de experiencias, reflexiones y resultados en torno a la actividad científico técnica de diferentes centros y personalidades del país vinculados con la informatización de los servicios de salud en Cuba.</w:t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los avances y las perspectivas futuras de las aplicaciones en dicho tema.</w:t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olaboración en proyectos sobre el tema, entre la UCI y otros centros del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857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0pt;margin-top:-0.2pt;width:224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stemas de informatización de hospi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ES_tradnl"/>
        </w:rPr>
        <w:t>Sistemas de informatización de los servicios de atención primaria para la salud en C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stemas de informatización de los servicios especializados de 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uciones informáticas orientadas a la solución de problemas en otras áreas de la 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tras.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3040380" cy="3429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43080"/>
                          <a:chOff x="0" y="0"/>
                          <a:chExt cx="3040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isiones Integradas al Ta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0.05pt;width:239.4pt;height:27pt" coordorigin="-70,-1" coordsize="4788,540">
                <v:roundrect id="shape_0" fillcolor="navy" stroked="t" o:allowincell="f" style="position:absolute;left:-70;top:-1;width:4679;height:539;mso-wrap-style:none;v-text-anchor:middle">
                  <v:fill o:detectmouseclick="t" type="solid" color2="#ffff7f"/>
                  <v:stroke color="nav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isiones Integradas al Ta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rganizarán tantas comisiones como sea necesario, en dependencia de la cantidad de trabajos que se presenten al taller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54305</wp:posOffset>
                </wp:positionV>
                <wp:extent cx="2971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3.5pt;margin-top:12.15pt;width:233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54305</wp:posOffset>
                </wp:positionV>
                <wp:extent cx="2971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scripciones y Presen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Inscripciones y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nteresados deberán enviar su solicitud de inscripción, resúmenes y trabajos completos antes del 30 de Abril de 2006 a Angel Amet Herrera Prado, Vicedecano de producción e investigación,  E-mail amet@uci.c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da resumen debe presentarse en español e inglés incluyendo el título, autor, coautores,   E-mail e institución. Escrito en Arial, tamaño 12, a un espacio, formato Carta (81/2 x 11”), con una extensión máxima de 250 pala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 publicará una memoria de la Conferencia. La aceptación y publicación de los trabajos estará sujeta a la evaluación del Comité Científico de cada evento. Los trabajos aceptados para publicar tendrán  igual formato al descrito para el resumen. Se acreditará un ponente por traba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635</wp:posOffset>
                </wp:positionV>
                <wp:extent cx="3040380" cy="3429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43080"/>
                          <a:chOff x="0" y="0"/>
                          <a:chExt cx="3040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ité Organiz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0.05pt;width:239.4pt;height:27pt" coordorigin="187,-1" coordsize="4788,540">
                <v:roundrect id="shape_0" fillcolor="navy" stroked="t" o:allowincell="f" style="position:absolute;left:187;top:-1;width:4679;height:539;mso-wrap-style:none;v-text-anchor:middle">
                  <v:fill o:detectmouseclick="t" type="solid" color2="#ffff7f"/>
                  <v:stroke color="navy" weight="9360" joinstyle="miter" endcap="flat"/>
                  <w10:wrap type="none"/>
                </v:roundrect>
                <v:shape id="shape_0" stroked="f" o:allowincell="f" style="position:absolute;left:295;top:-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ité Organiz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resident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delsis Martínez Ungo</w:t>
      </w:r>
    </w:p>
    <w:p>
      <w:pPr>
        <w:pStyle w:val="Normal"/>
        <w:ind w:left="5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Miembros</w:t>
      </w:r>
    </w:p>
    <w:p>
      <w:pPr>
        <w:pStyle w:val="Normal"/>
        <w:ind w:left="54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>Angel Amet Herrera Prado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Ariel Delgado Ramos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 xml:space="preserve">Filiberto Lopez Cossio. 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 xml:space="preserve">Luis G. Fernández Pérez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color w:val="000000"/>
        </w:rPr>
        <w:t>Pedro Urra Gonzáles</w:t>
      </w:r>
    </w:p>
    <w:p>
      <w:pPr>
        <w:pStyle w:val="Normal"/>
        <w:ind w:left="54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Comité Científico</w:t>
      </w:r>
    </w:p>
    <w:p>
      <w:pPr>
        <w:pStyle w:val="Normal"/>
        <w:ind w:left="540" w:hanging="0"/>
        <w:rPr>
          <w:rFonts w:ascii="Arial" w:hAnsi="Arial" w:cs="Arial"/>
        </w:rPr>
      </w:pPr>
      <w:r>
        <w:rPr/>
        <w:t xml:space="preserve">                  </w:t>
      </w:r>
      <w:r>
        <w:rPr>
          <w:rFonts w:cs="Arial" w:ascii="Arial" w:hAnsi="Arial"/>
        </w:rPr>
        <w:t>Godofredo R. Garay Álvarez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irna Cabrera Hernández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ourdes Escalona Peral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ykel Sánchez Romer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0pt;margin-top:0pt;width:215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ac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nta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Para el envío de trabajos y resúmenes, conocer aceptación y tener más información, usted podrá contactar directamente con el secretario ejecutivo: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Teléfono: 835 8130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en-GB"/>
          </w:rPr>
          <w:t>amet@uci.cu</w:t>
        </w:r>
      </w:hyperlink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260" w:right="117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met@uci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6:00Z</dcterms:created>
  <dc:creator>Noel Moreno Lemus</dc:creator>
  <dc:description/>
  <dc:language>en-US</dc:language>
  <cp:lastModifiedBy>agd</cp:lastModifiedBy>
  <cp:lastPrinted>2006-01-27T09:05:00Z</cp:lastPrinted>
  <dcterms:modified xsi:type="dcterms:W3CDTF">2006-03-29T12:36:00Z</dcterms:modified>
  <cp:revision>2</cp:revision>
  <dc:subject/>
  <dc:title>Contactos</dc:title>
</cp:coreProperties>
</file>