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99060</wp:posOffset>
            </wp:positionV>
            <wp:extent cx="23114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52"/>
          <w:szCs w:val="52"/>
          <w:lang w:val="fr-FR"/>
        </w:rPr>
      </w:pPr>
      <w:r>
        <w:rPr>
          <w:rFonts w:cs="Arial" w:ascii="Arial" w:hAnsi="Arial"/>
          <w:b/>
          <w:i/>
          <w:color w:val="000080"/>
          <w:sz w:val="52"/>
          <w:szCs w:val="52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80"/>
          <w:sz w:val="52"/>
          <w:szCs w:val="52"/>
        </w:rPr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</w:t>
      </w:r>
      <w:r>
        <w:rPr>
          <w:rFonts w:cs="Arial" w:ascii="Arial" w:hAnsi="Arial"/>
          <w:b/>
          <w:color w:val="000080"/>
          <w:sz w:val="52"/>
          <w:szCs w:val="52"/>
        </w:rPr>
        <w:t xml:space="preserve">III Taller de Procesamiento </w:t>
        <w:br/>
        <w:t>de Imágenes y Señales aplicada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85</wp:posOffset>
            </wp:positionH>
            <wp:positionV relativeFrom="paragraph">
              <wp:posOffset>47625</wp:posOffset>
            </wp:positionV>
            <wp:extent cx="22733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32"/>
          <w:szCs w:val="32"/>
        </w:rPr>
        <w:t>Ciudad de La Habana,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  <w:t>4, 5  y 6 de julio de 2006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32"/>
          <w:szCs w:val="32"/>
        </w:rPr>
      </w:pPr>
      <w:r>
        <w:rPr>
          <w:rFonts w:cs="Arial" w:ascii="Arial" w:hAnsi="Arial"/>
          <w:i/>
          <w:color w:val="3333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l cuarto curso académico de la UCI y en correspondencia con los crecientes resultados obtenidos en  investigación y producción, el Grupo de Procesamiento  de Imágenes y Señales (GPI) convoca a todos los profesionales del país interesados en dicho tema a participar en el III Taller de Procesamiento  de Imágenes y Señales aplicadas a celebrarse los días 4, 5  y 6 de Julio  de 200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2400</wp:posOffset>
                </wp:positionV>
                <wp:extent cx="279654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4.8pt;margin-top:12pt;width:220.1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un escenario para el intercambio de experiencias, reflexiones y resultados en torno a la actividad científico técnica de todos los centros del país, vinculados al procesamiento de imágenes y señales aplicadas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los avances y las perspectivas futuras de las aplicaciones en el tema del procesamiento de imágenes y señales.</w:t>
      </w:r>
    </w:p>
    <w:p>
      <w:pPr>
        <w:pStyle w:val="Normal"/>
        <w:numPr>
          <w:ilvl w:val="0"/>
          <w:numId w:val="1"/>
        </w:numPr>
        <w:ind w:left="360" w:right="2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olaboración en proyectos sobre el tema, entre la UCI y otros centros del país.</w:t>
      </w:r>
    </w:p>
    <w:p>
      <w:pPr>
        <w:pStyle w:val="Normal"/>
        <w:ind w:right="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857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-0.2pt;width:224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s-ES_tradnl"/>
        </w:rPr>
        <w:t>Identificación y reconocimiento de patrones en imágenes y señ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s-ES_tradnl"/>
        </w:rPr>
        <w:t>Compresión de imágenes y señ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s-ES_tradnl"/>
        </w:rPr>
        <w:t>Transformada Wavelet y visión artif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s-ES_tradnl"/>
        </w:rPr>
        <w:t>Aplicaciones en equipos médic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siones Integradas al Ta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0.05pt;width:239.4pt;height:27pt" coordorigin="-70,-1" coordsize="4788,540">
                <v:roundrect id="shape_0" fillcolor="navy" stroked="t" o:allowincell="f" style="position:absolute;left:-70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siones Integradas al Ta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rganizarán tantas comisiones como sea necesario, en dependencia de la cantidad de trabajos que se presenten al taller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-3.5pt;margin-top:12.15pt;width:233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54305</wp:posOffset>
                </wp:positionV>
                <wp:extent cx="2971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scripciones y Pres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2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Inscripciones y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teresados deberán enviar su solicitud de inscripción, resúmenes y trabajos completos antes del 30 de Abril de 2006 a Angel Amet Herrera Prado, Vicedecano de producción e investigación,  E-mail amet@uci.c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da resumen debe presentarse en español e inglés incluyendo el título, autor, coautores, E-mail e institución. Escrito en Arial, tamaño 12, a un espacio, formato Carta (81/2 x 11”), con una extensión máxima de 250 pala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 publicará una memoria de la Conferencia. La aceptación y publicación de los trabajos estará sujeta a la evaluación del Comité Científico de cada evento. Los trabajos aceptados para publicar tendrán  igual formato al descrito para el resumen. Se acreditará un ponente por traba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635</wp:posOffset>
                </wp:positionV>
                <wp:extent cx="3040380" cy="342900"/>
                <wp:effectExtent l="508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43080"/>
                          <a:chOff x="0" y="0"/>
                          <a:chExt cx="3040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omité Organiz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0.05pt;width:239.4pt;height:27pt" coordorigin="187,-1" coordsize="4788,540">
                <v:roundrect id="shape_0" fillcolor="navy" stroked="t" o:allowincell="f" style="position:absolute;left:187;top:-1;width:4679;height:539;mso-wrap-style:none;v-text-anchor:middle">
                  <v:fill o:detectmouseclick="t" type="solid" color2="#ffff7f"/>
                  <v:stroke color="navy" weight="9360" joinstyle="miter" endcap="flat"/>
                  <w10:wrap type="none"/>
                </v:roundrect>
                <v:shape id="shape_0" stroked="f" o:allowincell="f" style="position:absolute;left:295;top:-1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omité Organiz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resident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delsis Martínez Ungo</w:t>
      </w:r>
    </w:p>
    <w:p>
      <w:pPr>
        <w:pStyle w:val="Normal"/>
        <w:ind w:left="540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Miembros</w:t>
      </w:r>
    </w:p>
    <w:p>
      <w:pPr>
        <w:pStyle w:val="Normal"/>
        <w:ind w:left="54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>Angel Amet Herrera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Rolando Bonal  Caceres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Filiberto Lopez Cossio</w:t>
      </w:r>
    </w:p>
    <w:p>
      <w:pPr>
        <w:pStyle w:val="Normal"/>
        <w:ind w:left="5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Comité Científico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333399"/>
        </w:rPr>
        <w:t>Miembros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o de Procesamiento de Imágenes y Señales (GPI)</w:t>
      </w:r>
    </w:p>
    <w:p>
      <w:pPr>
        <w:pStyle w:val="Normal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cretario Ejecutivo</w:t>
      </w:r>
    </w:p>
    <w:p>
      <w:pPr>
        <w:pStyle w:val="Normal"/>
        <w:ind w:left="1416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Rolando Bonal Caceres.</w:t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pt-BR"/>
        </w:rPr>
      </w:pPr>
      <w:r>
        <w:rPr>
          <w:rFonts w:cs="Arial" w:ascii="Arial" w:hAnsi="Arial"/>
          <w:b/>
          <w:color w:val="333399"/>
          <w:sz w:val="22"/>
          <w:szCs w:val="22"/>
          <w:lang w:val="pt-BR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0pt;margin-top:0pt;width:215.95pt;height:26.95pt;mso-wrap-style:none;v-text-anchor:middle">
                <v:fill o:detectmouseclick="t" type="solid" color2="#ffff7f"/>
                <v:stroke color="nav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ntac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Conta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Para el envío de trabajos y resúmenes, conocer aceptación y tener más información, usted podrá contactar directamente con el secretario ejecutivo: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Teléfonos: 837 2408</w:t>
      </w:r>
    </w:p>
    <w:p>
      <w:pPr>
        <w:pStyle w:val="Normal"/>
        <w:ind w:right="567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 xml:space="preserve">835 8130 </w:t>
      </w:r>
    </w:p>
    <w:p>
      <w:pPr>
        <w:pStyle w:val="Normal"/>
        <w:ind w:right="567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fr-FR"/>
          </w:rPr>
          <w:t>bonal@uci.cu</w:t>
        </w:r>
      </w:hyperlink>
    </w:p>
    <w:p>
      <w:pPr>
        <w:pStyle w:val="Normal"/>
        <w:ind w:right="567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</w:t>
      </w:r>
      <w:hyperlink r:id="rId5">
        <w:r>
          <w:rPr>
            <w:rStyle w:val="InternetLink"/>
            <w:rFonts w:cs="Arial" w:ascii="Arial" w:hAnsi="Arial"/>
            <w:lang w:val="fr-FR"/>
          </w:rPr>
          <w:t>amet@uci.cu</w:t>
        </w:r>
      </w:hyperlink>
    </w:p>
    <w:p>
      <w:pPr>
        <w:pStyle w:val="Normal"/>
        <w:ind w:left="1416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260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nal@uci.cu" TargetMode="External"/><Relationship Id="rId5" Type="http://schemas.openxmlformats.org/officeDocument/2006/relationships/hyperlink" Target="mailto:amet@uci.c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8:00Z</dcterms:created>
  <dc:creator>Noel Moreno Lemus</dc:creator>
  <dc:description/>
  <dc:language>en-US</dc:language>
  <cp:lastModifiedBy>agd</cp:lastModifiedBy>
  <cp:lastPrinted>2006-01-27T09:28:00Z</cp:lastPrinted>
  <dcterms:modified xsi:type="dcterms:W3CDTF">2006-03-29T14:23:00Z</dcterms:modified>
  <cp:revision>3</cp:revision>
  <dc:subject/>
  <dc:title>Contactos</dc:title>
</cp:coreProperties>
</file>